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е</w:t>
      </w:r>
    </w:p>
    <w:p>
      <w:pPr>
        <w:pStyle w:val="Normal"/>
        <w:spacing w:before="240" w:after="0"/>
        <w:ind w:right="-1" w:firstLine="567"/>
        <w:jc w:val="both"/>
        <w:rPr/>
      </w:pPr>
      <w:r>
        <w:rPr>
          <w:sz w:val="28"/>
          <w:szCs w:val="28"/>
        </w:rPr>
        <w:t xml:space="preserve">Не смотря на то, что контрактная форма найма  Республике Беларусь применяется с 1999 года, когда п.1 Декрета Президента Республики Беларусь от 26.07.1999 года №29 «О дополнительных мерах </w:t>
      </w:r>
      <w:r>
        <w:rPr>
          <w:bCs/>
          <w:color w:val="000000"/>
          <w:sz w:val="28"/>
          <w:szCs w:val="28"/>
        </w:rPr>
        <w:t xml:space="preserve">по совершенствованию трудовых отношений, укреплению трудовой и исполнительской дисциплины» </w:t>
      </w:r>
      <w:r>
        <w:rPr>
          <w:bCs/>
          <w:sz w:val="28"/>
          <w:szCs w:val="28"/>
        </w:rPr>
        <w:t xml:space="preserve">(в редакции </w:t>
      </w:r>
      <w:hyperlink r:id="rId2">
        <w:r>
          <w:rPr>
            <w:rStyle w:val="InternetLink"/>
            <w:sz w:val="28"/>
            <w:szCs w:val="28"/>
          </w:rPr>
          <w:t>Декрета Президента Республики Беларусь от 13.02.2012 № 1</w:t>
        </w:r>
      </w:hyperlink>
      <w:r>
        <w:rPr>
          <w:sz w:val="28"/>
          <w:szCs w:val="28"/>
        </w:rPr>
        <w:t>), далее по тексту - Декрет,</w:t>
      </w:r>
      <w:r>
        <w:rPr>
          <w:color w:val="000000"/>
        </w:rPr>
        <w:t xml:space="preserve"> </w:t>
      </w:r>
      <w:r>
        <w:rPr>
          <w:sz w:val="28"/>
          <w:szCs w:val="28"/>
        </w:rPr>
        <w:t>нанимателям предоставлено право заключения контрактов с работниками при приеме на работу, а также перевода на контрактную форму найма в процессе трудовой деятельности, в отдельных организациях продолжают иметь место нарушения законодательства о труде, касающиеся порядка заключения, продления и перезаключения контр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максимальный срок контракта не может превышать пятилетнего срока, установленного пунктом 2 части первой ст.17 Трудового кодекса Республики Беларусь для срочного трудового договор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12 Положения о </w:t>
      </w:r>
      <w:r>
        <w:rPr>
          <w:bCs/>
          <w:color w:val="000000"/>
          <w:sz w:val="28"/>
          <w:szCs w:val="28"/>
        </w:rPr>
        <w:t xml:space="preserve">порядке и условиях заключения контрактов нанимателей с работниками, утв. постановлением Совета Министров Республики Беларусь </w:t>
      </w:r>
      <w:r>
        <w:rPr>
          <w:color w:val="000000"/>
          <w:sz w:val="28"/>
          <w:szCs w:val="28"/>
        </w:rPr>
        <w:t xml:space="preserve">25.09.1999 № 1476 (в редакции </w:t>
      </w:r>
      <w:hyperlink r:id="rId3">
        <w:r>
          <w:rPr>
            <w:rStyle w:val="InternetLink"/>
            <w:sz w:val="28"/>
            <w:szCs w:val="28"/>
          </w:rPr>
          <w:t>постановления Совета Министров Республики Беларусь от 04.06.2014. № 540</w:t>
        </w:r>
      </w:hyperlink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дление контракта производится нанимателем в рамках его максимального 5-летнего срока. При достижении 5-летнего срока действия контракт перезаключается на срок не менее одного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рушений названных требований отдельные организации, изначально заключив контракт с работником, скажем, на три года, впоследствии продлевают его еще на пять лет, в результате чего максимальный срок контракта достигает 8- летнего и иного, порой более длительного, сро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щаем внимание, что во исполнение части 3 п.11 постановления Пленума Верховного Суда Республики Беларусь  от </w:t>
      </w:r>
      <w:r>
        <w:rPr>
          <w:color w:val="000000"/>
          <w:sz w:val="28"/>
          <w:szCs w:val="28"/>
        </w:rPr>
        <w:t>26.06.2008 № 4 «</w:t>
      </w:r>
      <w:r>
        <w:rPr>
          <w:bCs/>
          <w:color w:val="000000"/>
          <w:sz w:val="28"/>
          <w:szCs w:val="28"/>
        </w:rPr>
        <w:t>О практике рассмотрения судами трудовых споров, связанных с контрактной формой найма работников» (в редакции изменений и дополнений), е</w:t>
      </w:r>
      <w:r>
        <w:rPr>
          <w:color w:val="000000"/>
          <w:sz w:val="28"/>
          <w:szCs w:val="28"/>
        </w:rPr>
        <w:t>сли контракт заключен на срок свыше пяти лет, то по истечении указанного срока трудовые отношения считаются продолженными на неопределенный срок</w:t>
      </w:r>
      <w:r>
        <w:rPr>
          <w:sz w:val="28"/>
          <w:szCs w:val="28"/>
        </w:rPr>
        <w:t>, что влечет невозможность предоставления за указанный период  работнику дополнительных мер стимулирования труда (повышения тарифной ставки (должностного оклада) и предоставления дополнительного поощрительного отпуска с сохранением заработной платы до пяти календарных дн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ыявлении фактов продления контрактов за рамками пятилетнего срока действия государственным инспектором труда предписывается проверяемому субъекту оформить трудовые отношения с работниками трудовым договором на неопределенный ср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еревода вновь работника на контрактную форму найма нанимателю необходимо будет соблюсти известную процедуру изменения работнику существенных условий труда (письменное уведомление, обоснование причи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ющим распространенным нарушением законодательства о труде, допускаемым нанимателем, является отсутствие письменных уведомлений работников не позднее чем за один месяц до истечения срока действия контракта о желании нанимателя не только прекратить трудовые отношения, но и их продолжить (</w:t>
      </w:r>
      <w:r>
        <w:rPr>
          <w:color w:val="000000"/>
          <w:sz w:val="28"/>
          <w:szCs w:val="28"/>
        </w:rPr>
        <w:t>часть 3 п.11 Указа Президента Республики Беларусь 12.04.2000 № 180 «</w:t>
      </w:r>
      <w:r>
        <w:rPr>
          <w:bCs/>
          <w:color w:val="000000"/>
          <w:sz w:val="28"/>
          <w:szCs w:val="28"/>
        </w:rPr>
        <w:t>О порядке применения Декрета Президента Республики Беларусь от 26 июля 1999 г. № 29»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ьные наниматели в нарушение требований законодательства уведомляют работников не о своем решении по продлению (не продлению) контракта, а всего лишь напоминают об истечении срока действия заключенного контрак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ам, в свою очередь, также следует помнить, что и они как вторая сторона контракта обязаны письменно уведомить нанимателя о желании продолжить или прекратить трудовые отношения в срок не позднее одного месяца</w:t>
      </w:r>
      <w:r>
        <w:rPr>
          <w:color w:val="000000"/>
          <w:sz w:val="28"/>
          <w:szCs w:val="28"/>
        </w:rPr>
        <w:t xml:space="preserve"> до истечения срока его действ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сутствие в контракте дня (дней) выплаты заработной платы является нарушением подп.2.5 п.2 Декрета Президента Республики Беларусь 26.07.1999 №29 «О дополнительных мерах </w:t>
      </w:r>
      <w:r>
        <w:rPr>
          <w:bCs/>
          <w:color w:val="000000"/>
          <w:sz w:val="28"/>
          <w:szCs w:val="28"/>
        </w:rPr>
        <w:t>по совершенствованию трудовых отношений, укреплению трудовой и исполнительской дисциплины»</w:t>
      </w:r>
      <w:r>
        <w:rPr>
          <w:sz w:val="28"/>
          <w:szCs w:val="28"/>
        </w:rPr>
        <w:t>, согласно которому срок и периодичность выплаты  заработной платы - обязательное условие контракта. Условие о выплате заработной платы, содержащее отсылочную норму «в дни, установленные коллективным договором» нормам законодательства не соответству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оминаем, что все обязательные условия контракта определены в п.2 Декрета, в п. 10 Положения о </w:t>
      </w:r>
      <w:r>
        <w:rPr>
          <w:bCs/>
          <w:color w:val="000000"/>
          <w:sz w:val="28"/>
          <w:szCs w:val="28"/>
        </w:rPr>
        <w:t xml:space="preserve">порядке и условиях заключения контрактов нанимателей с работниками, утв. постановлением Совета Министров Республики Беларусь </w:t>
      </w:r>
      <w:r>
        <w:rPr>
          <w:color w:val="000000"/>
          <w:sz w:val="28"/>
          <w:szCs w:val="28"/>
        </w:rPr>
        <w:t>25.09.1999 № 147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нимателям, которые по тем или иным причинам не привели действующие контракты в соответствие с Примерной формой контракта нанимателя с работником, утв. постановлением Совета Министров Республики Беларусь 02.08.1999 № 1180  (в редакции постановлений  Совета Министров Республики Беларусь 04.06.2014 №540, от 05.03.2016 №183), данную работу в силу требований части 4 ст.19 ТК следует провести путем внесения в установленном порядке изменений и дополнений в контракт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lonline.by/text.aspx?RN=Pd1200001" TargetMode="External"/><Relationship Id="rId3" Type="http://schemas.openxmlformats.org/officeDocument/2006/relationships/hyperlink" Target="http://www.etalonline.by/text.aspx?RN=C214005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8:00Z</dcterms:created>
  <dc:creator>Admin</dc:creator>
  <dc:description/>
  <cp:keywords/>
  <dc:language>en-US</dc:language>
  <cp:lastModifiedBy>Admin</cp:lastModifiedBy>
  <dcterms:modified xsi:type="dcterms:W3CDTF">2016-07-11T10:01:00Z</dcterms:modified>
  <cp:revision>6</cp:revision>
  <dc:subject/>
  <dc:title>_______________________________________________________________________________</dc:title>
</cp:coreProperties>
</file>