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е в связи с выходом на пенсию</w:t>
      </w:r>
    </w:p>
    <w:p>
      <w:pPr>
        <w:pStyle w:val="Style16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частую на личный прием к государственному инспектору труда обращаются граждане и представители юридических лиц с вопросом о порядке увольнения работника в связи с выходом на пенсию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работников предпенсионного (пенсионного) возраста, работников кадровых и юридических служб, что Трудовым кодексом Республики Беларусь (далее – ТК) основание увольнения «в связи с выходом на пенсию» не предусмотрено. В действующем законодательстве</w:t>
      </w:r>
      <w:r>
        <w:rPr>
          <w:sz w:val="28"/>
          <w:szCs w:val="28"/>
        </w:rPr>
        <w:t xml:space="preserve"> отсутствует также и  понятие «выход на пенсию», что нередко вызывает у сторон трудовые спор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достижение работником пенсионного возраста </w:t>
      </w:r>
      <w:r>
        <w:rPr>
          <w:sz w:val="28"/>
          <w:szCs w:val="28"/>
          <w:shd w:fill="FFFFFF" w:val="clear"/>
        </w:rPr>
        <w:t xml:space="preserve">(мужчины – 60 лет, женщины – 55 лет) </w:t>
      </w:r>
      <w:r>
        <w:rPr>
          <w:sz w:val="28"/>
          <w:szCs w:val="28"/>
        </w:rPr>
        <w:t>не означает его автоматическое увольнение, такой работник может (но не обязан) уволиться по любым основаниям, предусмотренным ст.35 ТК: по соглашению сторон (п.1 части второй ст.35 ТК), по желанию работника (в случае заключения трудового договора на неопределенный срок) или по требованию работника (в случае заключения с ним срочного трудового договора), по п.3 части второй ст.35 ТК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нсионный возраст относится к числу обстоятельств, исключающих или значительно затрудняющих продолжение работы, при наличии которых трудовой договор, заключенный на неопределенный срок, может быть расторгнут по желанию работника без обязательного соблюдения месячного срока предупреждения (ч. 4 ст. 40 ТК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нтракт (как разновидность срочного трудового договора) может быть досрочно расторгнут по требованию работника (ст. 41 ТК) по уважительным причинам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второй п.19</w:t>
        </w:r>
      </w:hyperlink>
      <w:r>
        <w:rPr>
          <w:sz w:val="28"/>
          <w:szCs w:val="28"/>
        </w:rPr>
        <w:t xml:space="preserve"> постановления Верховного Суда Республики Беларусь от 26.06.2008 № 4 «О практике рассмотрения судами трудовых споров, связанных с контрактной формой найма работников» разъяснено, что к уважительным причинам, позволяющим требовать досрочного расторжения контракта, можно отнести в том числе и выход на пенсию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снованием для увольнения в связи с наличием уважительной причины - выходом на пенсию, является достижение работником пенсионного возраста (</w:t>
      </w:r>
      <w:r>
        <w:rPr>
          <w:sz w:val="28"/>
          <w:szCs w:val="28"/>
          <w:shd w:fill="FFFFFF" w:val="clear"/>
        </w:rPr>
        <w:t>лица, достигшие пенсионного возраста, считаются нетрудоспособными членами семьи согласно части третьей ст.35 Закона Республики Беларусь «О пенсионном обеспечении»)</w:t>
      </w:r>
      <w:r>
        <w:rPr>
          <w:sz w:val="28"/>
          <w:szCs w:val="28"/>
        </w:rPr>
        <w:t xml:space="preserve">, полагаем, </w:t>
      </w:r>
      <w:r>
        <w:rPr>
          <w:sz w:val="28"/>
          <w:szCs w:val="28"/>
        </w:rPr>
        <w:t xml:space="preserve">требовать </w:t>
      </w:r>
      <w:r>
        <w:rPr>
          <w:sz w:val="28"/>
          <w:szCs w:val="28"/>
        </w:rPr>
        <w:t>расторжения трудового договора по данному основанию вправе как работники при достижении пенсионного возраста, так и работники, уже достигшие пенсионного возраста, но продолжающие работать после назначения пенсии, в том числе и до возникновения трудовых отношений с данным нанимателем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Однократность реализации данного права работником  из норм законодательства о труде также не вытекае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2 Инструкции о порядке ведения трудовых книжек, утв.постановлением Министерства труда и социальной защиты Республики Беларусь 16.06.2014 № 40, при прекращении трудового договора по причине выхода на пенсию по возрасту, с которой законодательство связывает предоставление определенных гарантий и преимуществ, запись об увольнении вносится в трудовую книжку с указанием этой причин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Шатохина,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Style16"/>
        <w:spacing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4035BF657B6728D67D5EEEC2C0ABEDE4E5C70E89FD69D8D96A362ADB7ED883F8FE994A2B34DB8DC354F714a9W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3:00Z</dcterms:created>
  <dc:creator>Alex</dc:creator>
  <dc:description/>
  <dc:language>en-US</dc:language>
  <cp:lastModifiedBy>qwerty</cp:lastModifiedBy>
  <dcterms:modified xsi:type="dcterms:W3CDTF">2016-01-19T10:43:00Z</dcterms:modified>
  <cp:revision>2</cp:revision>
  <dc:subject/>
  <dc:title/>
</cp:coreProperties>
</file>