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нахожусь в декретном отпуске и по телефону попросила отдел кадров выслать по электронной почте или по факсу копию трудовой книж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тдел кадров отказывается высылать по электронным связям копию трудовой книжки ссылаясь на то, что это конфиденциальная информация, а также требует приехать лично и написать заявление на предоставление копии. Правомерны ли действия нанимателя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Трудового кодекса Республики Беларусь  по просьбе работника наниматель обязан не позднее чем в пятидневный срок выдать работнику справку с указанием специальности, квалификации, должности, времени работы, а также другие документы о работе, предусмотренные законодательством (копии приказа о приеме на работу, приказов о переводах на другую работу, приказа об увольнении с работы; выписки из трудовой книжки и друго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связанных с работой, должны быть заверены надлежащим образом и предоставляться работнику безвозмездно. Таким образом, для выдачи копии трудовой книжки необходимо предоставить нанимателю соответствующее письменное заявление за своей под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в Трудовом кодексе Республики Беларусь отсутствует норма, позволяющая направлять заявления работодателю, а также копии документов посредством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тдела 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о тру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дненского областного управления</w:t>
      </w:r>
    </w:p>
    <w:p>
      <w:pPr>
        <w:pStyle w:val="Heading1"/>
        <w:rPr>
          <w:szCs w:val="28"/>
        </w:rPr>
      </w:pPr>
      <w:r>
        <w:rPr>
          <w:szCs w:val="28"/>
        </w:rPr>
        <w:t>Департамента государственной инспекции труд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Блажукевич Алексей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1:00Z</dcterms:created>
  <dc:creator>Admin</dc:creator>
  <dc:description/>
  <cp:keywords/>
  <dc:language>en-US</dc:language>
  <cp:lastModifiedBy>Admin</cp:lastModifiedBy>
  <dcterms:modified xsi:type="dcterms:W3CDTF">2016-10-25T11:11:00Z</dcterms:modified>
  <cp:revision>8</cp:revision>
  <dc:subject/>
  <dc:title>Правомерно ли требовать от работника, работающего по договору подряда отработку в течение 1 месяца</dc:title>
</cp:coreProperties>
</file>