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17 ТЫС. НАРУШЕНИЙ ВОПРОСОВ ОХРАНЫ ТРУДА ВЫЯВИЛИ МОБИЛЬНЫЕ ГРУППЫ ГРОДНЕНСКОЙ ОБЛАСТИ В ЯНВАРЕ-СЕНТЯБРЕ 2016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 государственной инспекции труда Минтруда и соцзащиты инициировал создание мобильных групп во всех районах республики в 2005 году для оперативного оказания руководителям и специалистам АПК помощи в обеспечении безопасности труда во время массовых механизированных сельхозработ. Поскольку группы продемонстрировали высокую эффективность работы в профилактике нарушений законодательства об охране труда и предупреждении несчастных случаев на производстве в АПК, в мае 2010 года они были созданы в помощь руководителям и специалистам организаций строительной отрасли, а потом - и иных сфер деятель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В настоящее время в Гродненской области работают 20 мобильных групп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бильные группы Гродненской области по оказанию руководителям и специалистам практической и методической помощи в обеспечении безопасных условий труда работников выявили в январе-сентябре текущего года практически 18 тыс. нарушений правил и норм по охране труда, что в среднем на одно обследование составило 12,2 наруш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Мобильные группы провели 657 обследований организаций АПК, 355 - организаций, выполняющих строительные и строительно-монтажные работы, а также 456 обследований организаций иных сфер деятельности. По их результатам в местные исполнительные и распорядительные органы для принятия мер реагирования направлено 345 информаций о нарушениях требований безопасности, в территориальные органы прокуратуры - свыше 120. На основании этих сведений вопросы соблюдения законодательства об охране труда рассмотрены на 32 заседаниях исполком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активно работали мобильные группы, созданные в г. Гродно, Гродненском, Слонимском, Зельвенском, Свислочском и Волковысском районах. Наибольшее количество нарушений выявили мобильные группы г. Годно 1727 нарушения, Гродненского района 1306 нарушений, Мостовского района 1299 нарушений, Слонимского района 1265 нарушени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арушений, выявленных при одном обследовании мобильной группой установлено в Вороновском районе – 29,6 нарушения, Мостовском районе – 17,8 нарушений, Лидском районе 16,9 нарушений, г. Гродно – 14,3 наруш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инспектора труда приняли участие в 85 % выездах мобильных групп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азанные выше сведения подтверждают высокую эффективность работы мобильных групп, направленную на профилактику производственного травматизма в организациях обла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и труда Министерства труда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 социальной защиты Республики Беларусь</w:t>
        <w:tab/>
        <w:tab/>
        <w:tab/>
        <w:tab/>
        <w:t>Д.А. Сакович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color w:val="5F5F5F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7:00Z</dcterms:created>
  <dc:creator>Admin</dc:creator>
  <dc:description/>
  <cp:keywords/>
  <dc:language>en-US</dc:language>
  <cp:lastModifiedBy>Admin</cp:lastModifiedBy>
  <cp:lastPrinted>2016-10-24T12:51:00Z</cp:lastPrinted>
  <dcterms:modified xsi:type="dcterms:W3CDTF">2016-10-25T11:12:00Z</dcterms:modified>
  <cp:revision>4</cp:revision>
  <dc:subject/>
  <dc:title>БОЛЕЕ 17 ТЫС</dc:title>
</cp:coreProperties>
</file>