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О минимальной заработной плате</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проведенных Сморгонским межрайонным отделом Гродненского областного управления проверок показал, что одним из наиболее распространенных нарушений законодательства о труде, допускаемых нанимателями по вопросам оплаты труда, является начисление заработной платы работникам в размере ниже размера минимальной заработной платы, установленного законодательством. Некоторыми нанимателями подобные нарушения допускаются вследствие незнания требований законодательства, некоторыми – вследствие неправильного применения закона.</w:t>
      </w:r>
    </w:p>
    <w:p>
      <w:pPr>
        <w:pStyle w:val="Normal"/>
        <w:spacing w:lineRule="auto" w:line="240" w:before="0" w:after="0"/>
        <w:ind w:firstLine="567"/>
        <w:jc w:val="both"/>
        <w:rPr/>
      </w:pPr>
      <w:r>
        <w:rPr>
          <w:rFonts w:cs="Times New Roman" w:ascii="Times New Roman" w:hAnsi="Times New Roman"/>
          <w:sz w:val="28"/>
          <w:szCs w:val="28"/>
        </w:rPr>
        <w:t>С целью профилактики подобных нарушений и повышения правовой культуры сообщаем следующ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ст.1 Закона Республики Беларусь «Об установлении и порядке повышения минимальной заработной платы» (в редакции Закона Республики Беларусь  от 24.04.2014 №134-З), далее по тексту - Закон, ст.59 Трудового кодекса Республики Беларусь минимальная заработная плата (месячная и часовая) – государственный минимальный социальный стандарт в области оплаты труда, который наниматель обязан применять в качестве низшей границы оплаты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ячная минимальная заработная плата применяется исключительно в отношении работников, оплата труда которых производится на основе месячных тарифных ставок (окладов, должностных окладов), часть 1 ст.4 Закона. В отношении работников, оплата труда которых производится на основе часовых тарифных ставок (окладов, должностных окладов), применяется часовая минимальная заработная плата, часть 1 ст.5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размер месячной минимальной заработной платы устанавливается Советом Министров Республики Беларусь ежегодно с 1 января (с 01 января 2016 года размер месячной минимальной заработной платы составляет 2 300 000 руб.), то размер часовой минимальной заработной платы исчисляется нанимателем самостоятельно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w:t>
      </w:r>
    </w:p>
    <w:p>
      <w:pPr>
        <w:pStyle w:val="Newncpi"/>
        <w:rPr>
          <w:sz w:val="28"/>
          <w:szCs w:val="28"/>
        </w:rPr>
      </w:pPr>
      <w:r>
        <w:rPr>
          <w:sz w:val="28"/>
          <w:szCs w:val="28"/>
        </w:rPr>
        <w:t>Например, размер часовой минимальной заработной платы за период январь 2016 года - март 2016 года при пятидневной рабочей неделе составляет 13 545 руб. (2 300 000 руб. /169,8 час.), при шестидневной рабочей неделе – 13 505 (2 300 000 руб. / 170,3 час.).</w:t>
      </w:r>
    </w:p>
    <w:p>
      <w:pPr>
        <w:pStyle w:val="Newncpi"/>
        <w:rPr>
          <w:sz w:val="28"/>
          <w:szCs w:val="28"/>
        </w:rPr>
      </w:pPr>
      <w:r>
        <w:rPr>
          <w:sz w:val="28"/>
          <w:szCs w:val="28"/>
        </w:rPr>
        <w:t>Производя доплату до размера минимальной заработной платы (месячной и часовой) следует помнить, что месячная минимальная заработная плата в течение года подлежит индексации в порядке, предусмотренном для индексации доходов, полученных из бюджетных источников, в соответствии с законодательством об индексации доходов населения с учетом инфляции. Точно также и часовая минимальная заработная плата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ewncpi"/>
        <w:rPr>
          <w:sz w:val="28"/>
          <w:szCs w:val="28"/>
        </w:rPr>
      </w:pPr>
      <w:r>
        <w:rPr>
          <w:sz w:val="28"/>
          <w:szCs w:val="28"/>
        </w:rPr>
        <w:t>Минимальная заработная плата за январь 2016 года, февраль 2016 года, март 2016 года не индексировалась.</w:t>
      </w:r>
    </w:p>
    <w:p>
      <w:pPr>
        <w:pStyle w:val="Newncpi"/>
        <w:rPr/>
      </w:pPr>
      <w:r>
        <w:rPr>
          <w:sz w:val="28"/>
          <w:szCs w:val="28"/>
        </w:rPr>
        <w:t xml:space="preserve">С целью правильного применения законодательства по вопросу минимальной заработной платы, обращаем внимание, что согласно части 2 ст.6 Закона минимальная заработная плата (месячная и часовая) применяется нанимателем при оплате труда работников за работу в нормальных условиях в течение нормальной продолжительности рабочего времени при выполнении обязанностей работника, вытекающих из законодательства, локальных нормативных правовых актов и трудового договора, </w:t>
      </w:r>
      <w:r>
        <w:rPr>
          <w:b/>
          <w:sz w:val="28"/>
          <w:szCs w:val="28"/>
        </w:rPr>
        <w:t>с учетом отработанного рабочего времени.</w:t>
      </w:r>
    </w:p>
    <w:p>
      <w:pPr>
        <w:pStyle w:val="Newncpi"/>
        <w:rPr>
          <w:sz w:val="28"/>
          <w:szCs w:val="28"/>
        </w:rPr>
      </w:pPr>
      <w:r>
        <w:rPr>
          <w:sz w:val="28"/>
          <w:szCs w:val="28"/>
        </w:rPr>
        <w:t>Таким образом, для работника при пятидневной рабочей неделе, оплата труда которого производится на основе часовых тарифных ставок (в данном случае применяется часовая минимальная заработная плата), отработавшего месячную норму рабочего времени, к примеру, в феврале 2016 года, размер минимальной заработной платы составит 2 275 560 руб. (168 час. х 13 545 руб.), для него же в случае превышения месячной нормы рабочего времени (220 час.)- 2 979 900 руб. (220 час. х 13 545 руб.), в случае временного отсутствия (прием на работу в середине месяца, увольнение до истечения месяца, нетрудоспособность, трудовой и социальный отпуска и т.д.) – 70 час. – 948 150 руб. (70 час. х 13 545 руб.).</w:t>
      </w:r>
    </w:p>
    <w:p>
      <w:pPr>
        <w:pStyle w:val="Newncpi"/>
        <w:rPr>
          <w:sz w:val="28"/>
          <w:szCs w:val="28"/>
        </w:rPr>
      </w:pPr>
      <w:r>
        <w:rPr>
          <w:sz w:val="28"/>
          <w:szCs w:val="28"/>
        </w:rPr>
        <w:t>Для работника же, оплата труда которого производится на основе месячных тарифных ставок (в данном случае применяется месячная минимальная заработная плата), к примеру, при шестидневной рабочей неделе, при полной отработке месячной нормы рабочего времени, скажем, на март 2016 года, размер минимальной заработной платы составит 2 300 000 руб. При не отработке месячной нормы рабочего времени (50 час.) или превышении месячной нормы рабочего времени (215 час.) размер минимальной заработной платы исчисляется из размера месячной минимальной заработной платы пропорционально отработанному времени: 2 300 000 руб. / 173 час. х 50 час. и соответственно 2 300 000 руб. / 173 час. х 215 час.</w:t>
      </w:r>
    </w:p>
    <w:p>
      <w:pPr>
        <w:pStyle w:val="Newncpi"/>
        <w:rPr/>
      </w:pPr>
      <w:r>
        <w:rPr>
          <w:sz w:val="28"/>
          <w:szCs w:val="28"/>
        </w:rPr>
        <w:t>При суммированном учете рабочего времени нанимателем также в зависимости от того, на основе часовых тарифных ставок (окладов, должностных окладов) либо на основе месячных тарифных ставок (окладов, должностных окладов) производится оплата труда работников, исчисляет и производит доплату до размера часовой либо месячной минимальной заработной платы с учетом отработанного работником в каждом месяце учетного периода рабочего времени.</w:t>
      </w:r>
    </w:p>
    <w:p>
      <w:pPr>
        <w:pStyle w:val="Newncpi"/>
        <w:rPr/>
      </w:pPr>
      <w:r>
        <w:rPr>
          <w:sz w:val="28"/>
          <w:szCs w:val="28"/>
        </w:rPr>
        <w:t>На часто задаваемый вопрос, следует ли производить доплату до размера минимальной заработной платы работникам, которые в течение отчетного месяца не выполнили свои трудовые обязанности (совершили прогул либо иной дисциплинарный проступок, не выполнили по своей вине установленные нормы труда и т.д.), сообщаем, что минимальная заработная плата гарантирована работникам, выполнившим все обязанности, вытекающие из законодательства, локальных нормативных правовых актов и трудового договора.</w:t>
      </w:r>
    </w:p>
    <w:p>
      <w:pPr>
        <w:pStyle w:val="Newncpi"/>
        <w:rPr/>
      </w:pPr>
      <w:r>
        <w:rPr>
          <w:sz w:val="28"/>
          <w:szCs w:val="28"/>
        </w:rPr>
        <w:t xml:space="preserve">Учитывая, что размер минимальной заработной платы ст.56 Трудового кодекса Республики Беларусь включен в систему государственных гарантий, руководителям организаций, уполномоченным должностным лицам вопрос об установлении и порядке повышения минимальной заработной платы следует взять на особый контроль. </w:t>
      </w:r>
    </w:p>
    <w:p>
      <w:pPr>
        <w:pStyle w:val="Newncpi"/>
        <w:rPr>
          <w:sz w:val="28"/>
          <w:szCs w:val="28"/>
        </w:rPr>
      </w:pPr>
      <w:r>
        <w:rPr>
          <w:sz w:val="28"/>
          <w:szCs w:val="28"/>
        </w:rPr>
        <w:t>Напоминаем, что за нарушения в данной сфере, которые, безусловно, причиняют имущественный вред работникам, установлена административная ответственность - штраф на виновное должностное лицо в размере до 20 базовых величин (часть 4 ст.9.19 Кодекса Республики Беларусь об административных правонарушениях).</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6"/>
              <w:rPr>
                <w:rFonts w:ascii="Times New Roman" w:hAnsi="Times New Roman" w:cs="Times New Roman"/>
                <w:b/>
                <w:b/>
                <w:sz w:val="28"/>
                <w:szCs w:val="28"/>
              </w:rPr>
            </w:pPr>
            <w:r>
              <w:rPr>
                <w:rFonts w:cs="Times New Roman" w:ascii="Times New Roman" w:hAnsi="Times New Roman"/>
                <w:b/>
                <w:sz w:val="28"/>
                <w:szCs w:val="28"/>
              </w:rPr>
              <w:t>Светлана Шатохина,</w:t>
            </w:r>
          </w:p>
          <w:p>
            <w:pPr>
              <w:pStyle w:val="Style16"/>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труда Сморгонского межрайонного отдела Гродненского областного управления Департамента государственной инспекции труда</w:t>
            </w:r>
          </w:p>
        </w:tc>
      </w:tr>
    </w:tbl>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p>
      <w:pPr>
        <w:pStyle w:val="Newncpi"/>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8:00Z</dcterms:created>
  <dc:creator>Alex</dc:creator>
  <dc:description/>
  <dc:language>en-US</dc:language>
  <cp:lastModifiedBy>qwerty</cp:lastModifiedBy>
  <cp:lastPrinted>2016-04-18T12:26:00Z</cp:lastPrinted>
  <dcterms:modified xsi:type="dcterms:W3CDTF">2016-05-25T08:08:00Z</dcterms:modified>
  <cp:revision>2</cp:revision>
  <dc:subject/>
  <dc:title>Минимальная заработная плата</dc:title>
</cp:coreProperties>
</file>