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водите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многочисленные нарушения законодательства о труде, выявляемые Департаментом государственной инспекции труда в отношении водителей автомобиля, в целях их недопущения, сообщаем, чт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рудовые отношения с названной категорией работников имеют некоторые особ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наименовании профессии работника, управляющего автотранспортным средством, напомним, что при приеме на работу в трудовом договоре, трудовой книжке,  приказе о приеме на работу в силу требований ст.19 Трудового кодекса Республики Беларусь (далее – ТК)  необходимо правильно указать профессию – «водитель автомобиля» (зачастую наниматели указывают «водитель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заключения трудового договора с водителем автомобиля нанимателю в силу требований п. 9 Инструкции о порядке проведения обязательных медицинских осмотров работающих, утв.постановлением Министерства здравоохранения Республики Беларусь 28.04.2010 № 47, не смотря на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ой справки о состоянии здоровья, подтверждающей годность к управлению механическими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 xml:space="preserve">следует выдать направление на предварительный медицинский осмотр с указ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дных и (или) опасных факторов производственной среды, показателей тяжести и напряженности трудов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результатам аттестации рабочего места водителя автомобиля по условиям тру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с 01.01.2015 в связи с введением в действие постановления Министерства труда и социальной защиты Республики Беларусь от 27.10.2014 № 94 «О внесении дополнений и изменений в выпуск 52 Единого тарифно-квалификационного справочника работ и профессий рабочих» по профессии «водитель автомобиля» в соответствии со статьей 61 ТК произведена </w:t>
      </w:r>
      <w:r>
        <w:rPr>
          <w:rFonts w:cs="Times New Roman" w:ascii="Times New Roman" w:hAnsi="Times New Roman"/>
          <w:bCs/>
          <w:sz w:val="28"/>
          <w:szCs w:val="28"/>
        </w:rPr>
        <w:t>тарификация работ по разрядам (4-7 разряды) с сохранением присвоенных ранее классов</w:t>
      </w:r>
      <w:r>
        <w:rPr>
          <w:rFonts w:cs="Times New Roman" w:ascii="Times New Roman" w:hAnsi="Times New Roman"/>
          <w:sz w:val="28"/>
          <w:szCs w:val="28"/>
        </w:rPr>
        <w:t>, в связи с чем наниматели должны были в установленном порядке  провести перетарификацию с установлением каждому водителю автомобиля соответствующего разряда в зависимости от управляемого им типа и категории механического транспортного средства (перетарификация производится без вызова работников на заседание квалификационной комисс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присвоение разрядов и классов производится нанимателем в порядке, определяемом коллективными договорами, соглашением в соответствии с законодательством через соответствующую квалификационную комисси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 присвоении нанимателем водителю автомобиля разряда, класса вносится в трудовую книжку работника (п. 9 Инструкции о порядке ведения трудовых книжек, утв.постановлением Министерства труда и социальной защиты Республики Беларусь 16.06.2014 № 4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11 ст.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еспублики Беларусь от 05.01.2008 № 313-З «О дорожном движении» (далее – Закон) юридическими лицами и индивидуальными предпринимателями, осуществляющими деятельность в области автомобильного транспорта, на осуществление которой требуется специальное разрешение (лицензия), а также юридическими лицами, осуществляющими деятельность по подготовке, переподготовке и повышению квалификации водителей механических транспортных средств, самоходных машин и лиц, обучающих управлению ими, проводятся предрейсовые и иные медицинские обследования водителей механических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второй ст.34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и индивидуальные предприниматели, осуществляющие деятельность в области автомобильного транспорта, на осуществление которой не требуется специального разрешения (лицензии), обязаны организовывать проведение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в порядке, установленном Министерством транспорта и коммуникаций Республики Беларусь и Министерством сельского хозяйства и продовольствия Республики Беларусь по согласованию с Министерством здравоохранения Республики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оведения названного контроля состояния водителей автомобиля установле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рукцией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утв. постановлением Министерства транспорта и коммуникаций Республики Беларусь и Министерства сельского хозяйства и продовольствия Республики Беларусь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7.2013 № 25/28 (далее – Инструк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2 Инструкции приборный контроль опьянения проводится работником, назначенным руководителем юридического лица или индивидуальным предпринимателем, вне зависимости от его квалификации с использованием приборов, соответствующих требованиям технических нормативных правовых актов, и экспресс-тестов (тест-полосок, экспресс-пластин), предназначенных для определения наркотических средств, психотропных, токсических или других одурманивающих веще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при проводимых в организациях проверках государственными инспекторами труда устанавливается, что водители автомобиля в течение их рабочего времени привлекаются нанимателем к шиномонтажным, ремонтным, иным работам, что является нарушением законодательства о труде и об охране труда, если у водителя автомобиля отсутствует соответствующая смежная профессия (документ об обучении, подтверждающий наличие права на ее выполнение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тарифно-квалификационная характеристика работ водителя автомобиля (параграф 1а выпуска 52 ЕТКС с учетом изменений, вступивших в силу с 01.01.2015) включает только устранение возникших во время работы на маршруте движения мелких технических неисправностей автомобиля, не требующих разборки механиз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части 7 п.8 Общих полож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диного тарифно-квалификационного справочника работ и профессий рабочих, утв. постановлением Министерства труда и социальной защиты Республики Беларусь 02.02.2012 №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, непосредственно занятые управлением и обслуживанием транспортных средств (водители), по условиям выполняемой работы должны владеть слесарным делом (иметь смежную профессию) в объеме, достаточном для самостоятельного устранения неполадок текущего характера, возникающих в процессе работы транспортных средств, и принимать участие в их ремо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ее временя и время отдыха водителей автомоби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водителей автомобилей, занятых на международных автомобильных перевозках)</w:t>
      </w:r>
      <w:r>
        <w:rPr>
          <w:rFonts w:cs="Times New Roman" w:ascii="Times New Roman" w:hAnsi="Times New Roman"/>
          <w:sz w:val="28"/>
          <w:szCs w:val="28"/>
        </w:rPr>
        <w:t xml:space="preserve"> регулир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 о рабочем времени и времени отдыха для водителей автомобилей, утв. постановлением Министерства транспорта и коммуникаций Республики Беларусь 25.11.2010 № 82 (далее – Положение), которое распространяется на все юридические лица и индивидуальных предпринимателей независимо от формы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. 4 Положения для всех водителей автомоби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нимателем составляю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и работ (сменности) ежемесячно на каждый рабочий день (смену) с ежедневным или суммированным учетом рабочего времени и доводятся до сведения водителей автомобилей не позднее чем за один месяц до их введения. Графиками работ (сменности) устанавливается время начала, окончания и продолжительность ежедневной работы (смены), время перерывов для отдыха и питания, время ежедневного (междусменного) и еженедельного отды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исключения выявляемых нарушений по оплате труда водителей автомобиля разъясняем, что согласно п.9 Положения рабочее время водителя автомобиля, подлежащее оплате, состоит из следующих периодов: подготовительно-заключительного времени для выполнения работ перед выездом на линию и после возвращения с линии в организацию, а при междугородных перевозках – для выполнения работ в пункте оборота или в пути (в месте стоянки) перед началом и после окончания смены продолжительностью 20 мин; времени проведения предрейсового медицинского осмотра продолжительностью 5 мин; времени управления автомобилем; времени присутствия на рабочем месте водителя автомобиля, когда он не управляет автомобилем при направлении в рейс 2 водителей автомобиля; времени стоянки в пунктах погрузки и разгрузки грузов, в местах посадки и высадки пассажиров, в местах использования специальных автомобилей; времени простоев не по вине водителя автомобиля; времени специальных перерывов, предусмотренных графиком работ (сменности) для отдыха от управления автомобилем в пути и на конечных пунктах маршрута; времени проведения работ по устранению возникших в течение работы на линии эксплуатационных неисправностей обслуживаемого автомобиля, не требующих разборки механизмов, а также выполнения регулировочных работ в полевых условиях при отсутствии технической помощи; времени охраны груза и автомобиля во время стоянки на промежуточных и конечных пунктах маршрута при осуществлении междугородных перевозок в случае, если такие обязанности предусмотрены трудовым договором, заключенным с водителем автомобиля. Продолжительность времени присутствия на рабочем месте водителя автомобиля, когда он не управляет автомобилем при направлении в рейс двух водителей автомобиля, а также продолжительность времени охраны груза и автомобиля, засчитываемых водителю автомобиля в рабочее время, устанавливается нанимателем (по согласованию с профсоюз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м, что именно не оплата субъектами хозяйствования водителям автомобиля 20 минут подготовительно-заключительного времени для выполнения работ перед выездом на линию и после возвращения с линии и 5 минут времени медосмотра является одним из наиболее распространенных нарушений законодательства о труде в отношении данной категории лиц, выявляемых в ходе проверок Департаментом государственной инспекции труда. Виновными должностными лицами в данном нарушении законодательства о труде, как правило, являются непосредственные руководители, ведущие в табелях учета рабочего времени фактически отработанное водителями автомобиля время и не отразившие в них в нарушение требований ст.133 ТК, помимо времени нахождения на линии, названные выше составные части рабоче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ое внимание обращаем на то, ч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смены водителя автомобиля не может превышать 12 часов, а при суммированном  учете рабочего времени (водителям автомобилей устанавливается, как правило, суммированный учет рабочего времени с продолжительностью учетного периода в один месяц) продолжительность рабочего дня (смены) водителя автомобиля может устанавливаться не более 10 часов, а в отдельных случаях (водителям автомобилей, работающим на городских и пригородных автомобильных перевозках пассажиров в регулярном сообщении, при осуществлении междугородной перевозки, когда водителю автомобиля необходимо дать возможность доехать до соответствующего места отдыха) – не более 12 часов, но не более 2 календарных дней подря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 кадровых служб, руководителям организаций напоминаем, что во исполнение установленных частью 5 ст.174 ТК требований отзыв из отпуска водителя автомобиля, имеющего право на дополнительный отпуск за работу с вредными и (или) опасными условиями труда, не допуск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4 ст.9.19 Кодекса Республики Беларусь об административных правонарушениях за нарушения законодательства о труде, причинившие вред работнику, на виновное должностное лицо налагается штраф в размере от 2 до 20 базовых величи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 Шатохи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тру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моргонского межрайонного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ненского областного управления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государственной инспекции труда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42:00Z</dcterms:created>
  <dc:creator>Admin</dc:creator>
  <dc:description/>
  <dc:language>en-US</dc:language>
  <cp:lastModifiedBy>qwerty</cp:lastModifiedBy>
  <cp:lastPrinted>2015-10-30T16:34:00Z</cp:lastPrinted>
  <dcterms:modified xsi:type="dcterms:W3CDTF">2016-01-19T10:42:00Z</dcterms:modified>
  <cp:revision>2</cp:revision>
  <dc:subject/>
  <dc:title>Сверхурочная работа</dc:title>
</cp:coreProperties>
</file>