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в ночное время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первой ст.117 Трудового кодекса Республики Беларусь (далее по тексту – ТК) ночным считается время с 22 часов до 6 часов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работников к работе в ночное время следует помнить, что к работе в ночное время, даже если она приходится на часть рабочего дня или смены, не допускаются беременные женщины и работники моложе восемнадцати лет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имеющие детей в возрасте до трех лет, а также инвалиды (при условии, что такая работа не запрещена им индивидуальными программами реабилитации инвалидов) могут привлекаться к работе в ночное время только с их письменного соглас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в ночное время установленная продолжительность работы (смены) сокращается на один час с соответствующим сокращением рабочей недели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значает, что в случае работы, к примеру,  в течение 2 ночных смен норма рабочей недели сокращается на 2 часа и составит уже не 40, а 38 часов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сокращенная продолжительность работы в ночное время является нормальной ее продолжительностью, установленной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которой неотработанные часы дальнейшей отработке работником не подлежат.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время работников с сокращенной его продолжительностью в ночное время, оплата труда которых производится на основе месячных тарифных ставок (окладов), подлежит оплате исходя из полного размера месячной тарифной ставки (оклада)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со сдельной или с повременной оплатой труда, начисление заработной платы которых производится на основе часовых тарифных ставок (окладов) за фактически отработанное время, за количество сокращаемых часов работы (смены) в ночное время должна производиться доплата в размере часовой тарифной ставки (оклада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названное выше правило о сокращении на один час продолжительности работы (смены) при работе в ночное время не распространяется на работников, для которых уже предусмотрено сокращение рабочего времени  согласно ст.ст.113,114 ТК, а также когда такое сокращение невозможно по условиям производства, в том числе в непрерывных производствах, или если работник принят для выполнения работы только в ночное врем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70 ТК за каждый час работы в ночное время или в ночную смену при сменном режиме работы производятся доплаты в размере, устанавливаемом коллективным договором, соглашением, но не ниже 20 процентов часовой тарифной ставки (оклада) работника, а для бюджетных организаций и иных организаций, получающих субсидии, работники которых приравнены по оплате труда к работникам бюджетных организаций, - Правительством Республики Беларусь или уполномоченным им органом. При этом ночной сменой считается смена, в которой более 50 процентов времени приходится на ночное время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наниматель обязан оплатить в повышенном размере ночные часы (с 22 часов до 6 часов) или все часы ночной смены.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лата за каждый час работы в ночную смену может производиться только при одновременном соблюдении следующих услов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у установлен сменный режим работ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й смены не превышает 12 час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50 процентов рабочего времени в смену приходится на ночное время (с 22 часов до 6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мена не является ночной сменой, то доплаты производятся только за каждый час работы в ночное время (с 22 часов до 6 часов)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начальника Сморгонского межрайонного отдела Гродненского областного управления Департамента государственной инспекции труда </w:t>
            </w:r>
          </w:p>
          <w:p>
            <w:pPr>
              <w:pStyle w:val="Style16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Шатохина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9:00Z</dcterms:created>
  <dc:creator>Alex</dc:creator>
  <dc:description/>
  <cp:keywords/>
  <dc:language>en-US</dc:language>
  <cp:lastModifiedBy>Admin</cp:lastModifiedBy>
  <dcterms:modified xsi:type="dcterms:W3CDTF">2016-10-14T06:19:00Z</dcterms:modified>
  <cp:revision>3</cp:revision>
  <dc:subject/>
  <dc:title/>
</cp:coreProperties>
</file>