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трудовой книжки при увольнени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192" w:before="0" w:after="0"/>
        <w:ind w:firstLine="567"/>
        <w:jc w:val="both"/>
        <w:rPr/>
      </w:pPr>
      <w:r>
        <w:rPr>
          <w:sz w:val="28"/>
          <w:szCs w:val="28"/>
        </w:rPr>
        <w:t>Согласно требованиям части шестой ст.50 Трудового кодекса Республики Беларусь трудовая книжка уволенному работнику выдается в день увольнения (в последний день работы), о получении  которой он  расписывается в книге учета движения трудовых книжек и вкладышей к ним, лично указывая дату получения (часть пятая п.79 Инструкции о порядке ведения трудовых книжек, утв.постановлением Министерства труда и социальной защиты Республики Беларусь 16.06.2014 №40, далее по тексту – Инструкция).</w:t>
      </w:r>
    </w:p>
    <w:p>
      <w:pPr>
        <w:pStyle w:val="Style16"/>
        <w:spacing w:lineRule="auto" w:line="192" w:before="0" w:after="0"/>
        <w:ind w:firstLine="567"/>
        <w:jc w:val="both"/>
        <w:rPr/>
      </w:pPr>
      <w:r>
        <w:rPr>
          <w:sz w:val="28"/>
          <w:szCs w:val="28"/>
        </w:rPr>
        <w:t>К сожалению, названные требования нанимателем соблюдаются не всегда, а в качестве оправдания этому в большинстве случаев указывается то, что работник сам не явился за получением трудовой книжки, что, безусловно, основанием для нарушения установленного порядка выдачи трудовой книжки не является.</w:t>
      </w:r>
    </w:p>
    <w:p>
      <w:pPr>
        <w:pStyle w:val="Style16"/>
        <w:spacing w:lineRule="auto" w:line="19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одобных нарушений, повышения правовой культуры работников и уполномоченных должностных лиц нанимателя сообщаем следующее.</w:t>
      </w:r>
    </w:p>
    <w:p>
      <w:pPr>
        <w:pStyle w:val="Style16"/>
        <w:spacing w:lineRule="auto" w:line="192" w:before="0" w:after="0"/>
        <w:ind w:firstLine="567"/>
        <w:jc w:val="both"/>
        <w:rPr/>
      </w:pPr>
      <w:r>
        <w:rPr>
          <w:sz w:val="28"/>
          <w:szCs w:val="28"/>
        </w:rPr>
        <w:t>Во исполнение п.74 Инструкции в случае отсутствия работника на работе в день увольнения либо его отказа от получения трудовой книжки нанимателем в этот же день работнику направляется заказное письмо с уведомлением о вручении о необходимости явиться за получением трудовой книжки.</w:t>
      </w:r>
    </w:p>
    <w:p>
      <w:pPr>
        <w:pStyle w:val="Normal"/>
        <w:autoSpaceDE w:val="false"/>
        <w:spacing w:lineRule="auto" w:line="19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аботника от получения трудовой книжки нанимателем, кроме того, оформляется акт с указанием присутствующих при этом свидетелей.</w:t>
      </w:r>
    </w:p>
    <w:p>
      <w:pPr>
        <w:pStyle w:val="Normal"/>
        <w:autoSpaceDE w:val="false"/>
        <w:spacing w:lineRule="auto" w:line="19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трудовая книжка направляется работнику только при наличии его письменного заявления, при этом трудовая книжка направляется по указанному в заявлении адресу не позднее следующего дня после получения заявления.</w:t>
      </w:r>
    </w:p>
    <w:p>
      <w:pPr>
        <w:pStyle w:val="Style16"/>
        <w:spacing w:lineRule="auto" w:line="192"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79 Трудового кодекса Республики Беларусь при задержке по вине нанимателя выдачи по трудовой книжки работнику выплачивается средний заработок за время вынужденного прогула, при этом дата увольнения в установленном порядке изменяется на день выдачи трудовой книжки.</w:t>
      </w:r>
    </w:p>
    <w:p>
      <w:pPr>
        <w:pStyle w:val="Style16"/>
        <w:spacing w:lineRule="auto" w:line="19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й выдачи трудовой книжки по вине нанимателя, а также отказа нанимателем в добровольном порядке выплатить работнику средний заработок за время вынужденного прогула и изменить дату увольнения на день выдачи трудовой книжки работник вправе за защитой своих прав обратиться в суд по месту нахождения нанимателя. В силу требований части четвертой ст.241 ТК работники при рассмотрении индивидуальных трудовых споров освобождаются от уплаты судебных расх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Сморгонского межрайонного отдела Гродненского областного управления Департамента государственной инспекции труда </w:t>
            </w:r>
          </w:p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Шатохин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5:00Z</dcterms:created>
  <dc:creator>Alex</dc:creator>
  <dc:description/>
  <cp:keywords/>
  <dc:language>en-US</dc:language>
  <cp:lastModifiedBy>Admin</cp:lastModifiedBy>
  <dcterms:modified xsi:type="dcterms:W3CDTF">2016-10-14T06:25:00Z</dcterms:modified>
  <cp:revision>2</cp:revision>
  <dc:subject/>
  <dc:title/>
</cp:coreProperties>
</file>