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0"/>
          <w:szCs w:val="30"/>
        </w:rPr>
        <w:t>Оформление приема на работ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Трудовые отношения между нанимателем и работником, как правило, начинаются с заключения между ними трудового договора в письменной форме. До заключения трудового договора работник в случаях, предусмотренных законодательством, обязан представить документ о прохождении предварительного медицинского осмотра, а специалист по охране труда или иное должностное лицо, на которое возложены обязанности по охране труда, проводит с ним вводный инструктаж по охране труда.</w:t>
      </w:r>
    </w:p>
    <w:p>
      <w:pPr>
        <w:pStyle w:val="TextBodyIndent"/>
        <w:rPr/>
      </w:pPr>
      <w:r>
        <w:rPr>
          <w:sz w:val="30"/>
          <w:szCs w:val="30"/>
        </w:rPr>
        <w:t xml:space="preserve">В трудовом договоре должны быть предусмотрены место работы, профессия (должность) с указанием структурного подразделения, в которое работник принимается на работу, дата начала работы, основные права и обязанности работника и нанимателя, срок трудового договора (для срочных трудовых договоров), оплата труда (сведения о размере тарифной ставки (оклада) работника, доплаты, надбавки и поощрительные выплаты и т.д.), режим рабочего времени (начало и окончание рабочего дня, перерыв для отдыха и питания), трудовой и социальные отпуска. Трудовой договор подписывается нанимателем и работником в двух экземплярах и у каждого из них остается.  После чего издается приказ (распоряжение) о приеме на работу, с которым работник знакомится под роспись. </w:t>
      </w:r>
    </w:p>
    <w:p>
      <w:pPr>
        <w:pStyle w:val="TextBodyIndent"/>
        <w:rPr/>
      </w:pPr>
      <w:r>
        <w:rPr>
          <w:sz w:val="30"/>
          <w:szCs w:val="30"/>
        </w:rPr>
        <w:t>Наниматель обязан также ознакомить работника под роспись с порученной работой (должностной, рабочей инструкцией), условиями и оплатой труда, коллективным договором и правилами внутреннего трудового распорядк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недельный срок со дня приема на работу уполномоченное должностное лицо нанимателя вносит в трудовую книжку работника запись о приеме его на работу. Заполнение трудовой книжки впервые поступающему на работу осуществляется в присутствии работника также не позднее недельного срока со дня приема на работу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ри приеме от работника трудовой книжки нанимателем выдается взамен расписка, содержащая реквизиты организации, в том числе подпись и печать нанимател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p>
      <w:pPr>
        <w:pStyle w:val="Normal"/>
        <w:ind w:firstLine="70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ArByte</dc:creator>
  <dc:description/>
  <dc:language>en-US</dc:language>
  <cp:lastModifiedBy>qwerty</cp:lastModifiedBy>
  <cp:lastPrinted>2008-10-22T14:03:00Z</cp:lastPrinted>
  <dcterms:modified xsi:type="dcterms:W3CDTF">2015-10-05T08:54:00Z</dcterms:modified>
  <cp:revision>2</cp:revision>
  <dc:subject/>
  <dc:title>Прием на работу</dc:title>
</cp:coreProperties>
</file>