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рочная ра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ой считается работа, выполненная работником по предложению, распоряжению или с ведома нанимателя сверх установленной для него продолжительности рабочего времени, предусмотренной правилами внутреннего распорядка или графиком работы (сменности), ст.119 Трудового кодекса Республики Беларусь (далее по тексту – ТК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69 ТК за каждый час работы в сверхурочное время сверх заработной платы, начисленной за указанное время, производится доплата не ниже сдельных расценок (работникам со сдельной оплатой труда), не ниже часовых тарифных ставок (окладов) – работникам с повременной оплатой тру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 согласия работника за работу в сверхурочное время взамен доплаты может предоставляться неоплачиваемый день отдыха (из расчета восьмичасового рабочего дня, один день отдыха за восемь часов в сверхурочное врем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умм, причитающихся работнику за работу в сверхурочное время, должна производиться, как правило, не позднее следующей выплаты заработной платы после окончания учетного периода, установленного в организации (при суммированном учете рабочего времени). Учетный период – это промежуток времени (неделя, месяц, квартал, но не более года), в пределах которого должна быть соблюдена в среднем установленная для данной категории работников норма продолжительности рабочего времени в неделю. Оплата за работу в  сверхурочное время при обычном режиме рабочего времени производится не позднее установленных сроков выплаты заработной платы в орган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сверхурочные работы не должны превышать для каждого работника 10 часов в рабочую неделю и 180 часов в год, а продолжительность ежедневной работы с учетом сверхурочных работ не должна превышать 12 часов (часть первая ст.122 ТК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верхурочная работа не компенсирована по каким-либо причинам, работник для урегулирования данного вопроса вправе обратиться письменно непосредственно к нанимателю, в вышестоящую организацию  (при ее наличии), в комиссию по трудовым спорам, суд, а также, если вопрос наличия, необходимости оплаты сверхурочной работы не является спорным - в Департамент государственной инспекции тру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е в неоплате сверхурочной работы должностное лицо привлекается к административной ответственности за совершение административного правонарушения, предусмотренного ч.4 ст.9.19 Кодекса Республики Беларусь, с применением административного взыскания в виде штрафа в размере от 2 до 20 базовых величин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115"/>
        <w:gridCol w:w="2663"/>
      </w:tblGrid>
      <w:tr>
        <w:trPr>
          <w:trHeight w:val="1693" w:hRule="atLeast"/>
        </w:trPr>
        <w:tc>
          <w:tcPr>
            <w:tcW w:w="4777" w:type="dxa"/>
            <w:tcBorders/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  <w:tc>
          <w:tcPr>
            <w:tcW w:w="2115" w:type="dxa"/>
            <w:tcBorders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Шатох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6:00Z</dcterms:created>
  <dc:creator>Admin</dc:creator>
  <dc:description/>
  <dc:language>en-US</dc:language>
  <cp:lastModifiedBy>qwerty</cp:lastModifiedBy>
  <cp:lastPrinted>2015-08-03T12:23:00Z</cp:lastPrinted>
  <dcterms:modified xsi:type="dcterms:W3CDTF">2015-10-02T12:26:00Z</dcterms:modified>
  <cp:revision>2</cp:revision>
  <dc:subject/>
  <dc:title>Сверхурочная работа</dc:title>
</cp:coreProperties>
</file>