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выплаты заработной пла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нанимателей по соблюдению сроков выплаты заработной платы регулируется множеством нормативных правовых актов: и Трудовым кодексом Республики Беларусь, и Декретом Президента Республики Беларусь от 26.07.1999 г. № 29 «О дополнительных мерах по совершенствованию трудовых отношений, укреплению трудовой и исполнительской дисциплины», и Указом Президента Республики Беларусь  от 27.11 1995 г. № 483 «Об обеспечении своевременной выплаты заработной платы».</w:t>
      </w:r>
    </w:p>
    <w:p>
      <w:pPr>
        <w:pStyle w:val="Underpoi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надзора за соблюдением законодательства о труде и об охране труда, в том числе</w:t>
      </w:r>
      <w:r>
        <w:rPr>
          <w:sz w:val="28"/>
          <w:szCs w:val="28"/>
        </w:rPr>
        <w:t xml:space="preserve"> за соблюдением нанимателями сроков и порядка выплаты заработной платы, а также </w:t>
      </w:r>
      <w:r>
        <w:rPr>
          <w:color w:val="000000"/>
          <w:sz w:val="28"/>
          <w:szCs w:val="28"/>
        </w:rPr>
        <w:t> выявление и пресечение данных нарушений, входит в</w:t>
      </w:r>
      <w:r>
        <w:rPr>
          <w:sz w:val="28"/>
          <w:szCs w:val="28"/>
        </w:rPr>
        <w:t xml:space="preserve"> компетенцию Департамента государственной инспекции труда Министерства труда и социальной защиты Республики Беларус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не смотря на проводимую в этом направлении работу, подавляющее большинство обращений, поступающих в Сморгонский межрайонный отдел Гродненского областного управления  Департамента государственной инспекции труда, содержат вопросы несвоевременной выплаты заработной п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авовой культуры нанимателей и работников сообщаем следующе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4 части первой ст.55 ТК наниматель обязан выдавать заработную плату в сроки и в размерах, установленных законодательством, коллективным договором, соглашением или трудовым договор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заработной платы должна производиться регулярно в дни, определенные в коллективном договоре, соглашении или трудовом договоре, но не реже двух раз в месяц (статья 73 ТК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работников законодательством могут быть определены другие сроки выплаты заработной платы. Так, для  работающих по контракту работников пунктом 4 Декрета Президента Республики Беларусь от 26 июля 1999 г. №29 «О дополнительных мерах по совершенствованию трудовых отношений, укреплению трудовой и исполнительской дисциплины» (далее – Декрет № 29), предусмотрена выплата заработной платы не реже одного раза в месяц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и выплаты заработной платы совпадают с выходными днями или государственными праздниками и праздничными днями, ее выплата должна производиться накануне таки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законодательство регулирует общий поряд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о не устанавливает конкретные даты (числа)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первой, второй и иных частей. Наниматель должен определять их самостоятельно, предусматривая соответствующие положения в коллективных и (или) трудовых догово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наниматель в заключенных с работниками трудовых договорах определяет диапазон сроков (период) выплаты заработной платы (например, с 15 по 25 число), что не соответствует требованиям ст. 73 ТК, согласно которой заработная плата выплачивается в «дни, определенные в коллективном договоре, соглашении или трудовом договоре». Аналогичные требования следуют из содержа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ka.by/nor/library/" \l "!/data/document/text/rn/w20002550/%23&amp;point=12" \n _parent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ой формы трудового договора, утв. постановлением Министерства труда Республики Беларусь 27.12.</w:t>
      </w:r>
      <w:r>
        <w:rPr>
          <w:rFonts w:cs="Times New Roman" w:ascii="Times New Roman" w:hAnsi="Times New Roman"/>
          <w:sz w:val="28"/>
          <w:szCs w:val="28"/>
        </w:rPr>
        <w:t xml:space="preserve">199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пункта 9 Примерной формы контракта нанимателя с работником, ут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ka.by/nor/library/" \l "!/data/document/text/rn/c29901180/" \n _parent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Министров Республики Беларусь 02.08.1999 № 11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о, что в трудовом договоре указываются дни, чис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пределенные в соответствии с законодательством, коллективным договором, соглашением или по соглашению сторо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в организации работает большое количество работников и стороны коллективного договора придут к выводам о целесообразности данного решения, то коллективный договор может содержать 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выплаты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ов организации в виде диапазона чисел календарного месяца, где, как правило, помимо указания диапазона дней определяются точные д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пределенных категорий работников, структурных подразделений. При этом следует помнить, что трудовой договор (контракт) конкретного работника должен содержать точные дни (день) 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анного рабо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ктике встречаются случаи, когда работник обращается к нанимателю с письменным заявлением, содержащим просьбу выплачи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аботную плат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ин раз в месяц вместо положенных двух. Порой сам наниматель принимает решение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е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раз в месяц, предусматривая соответствующее положение в коллективном и (или) трудовых договорах. Отказ от 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аботной платы два раза в месяц как на основании соглашения между работниками и нанимателем, так и по желанию самого работника прямо противоречит норм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ka.by/nor/library/" \l "!/data/document/text/rn/hk9900296/%23&amp;article=73" \n _parent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. 7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 (за исключением случаев, предусмотренных законодательством, при котор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а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тима один раз в месяц - в отношении работников, работающих по контракту). Следовательно, действия нанимателя и в том, и в другом случае неправомерны, т. к. данная статья Трудового кодекса содержит обязательное требование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highlight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е заработной пла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ам не реже двух раз в месяц. И если нет предусмотренных законодательством исключений, изменить такое правило нельзя ни по соглашению сторон, ни по желанию работника. В случае выявления подобных фактов нанимателю предписывается определить периодичность выплаты заработной платы не реже двух раз в месяц.</w:t>
      </w:r>
    </w:p>
    <w:p>
      <w:pPr>
        <w:pStyle w:val="Poi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огласно ст.58 ТК при несвоевременной выплате заработной платы она подлежит индексации</w:t>
      </w:r>
      <w:r>
        <w:rPr>
          <w:color w:val="000000"/>
          <w:sz w:val="28"/>
          <w:szCs w:val="28"/>
        </w:rPr>
        <w:t xml:space="preserve">, если задержка ее выплаты составляет календарный месяц и более по сравнению со сроком, установленным законодательством, локальным нормативным правовым актом нанимателя, трудовым договором (контрактом) работника. При этом индексацию несвоевременно выплаченных сумм в установленном законодательством порядке  производят все организации независимо от форм собственности (п.п.12,13 </w:t>
      </w:r>
      <w:r>
        <w:rPr>
          <w:sz w:val="28"/>
          <w:szCs w:val="28"/>
        </w:rPr>
        <w:t>Инструкции о порядке и условиях индексации денежных доходов населения в связи с инфляцией, а также при несвоевременной выплате заработной платы, пенсий, стипендий и пособий, утвержденной постановлением Министерства труда и социальной защиты Республики Беларусь от 05.05.2009 г. №57).</w:t>
      </w:r>
    </w:p>
    <w:p>
      <w:pPr>
        <w:pStyle w:val="Point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ители предприятий обязаны знать, что именно они несут персональную ответственность за своевременную выплату заработной платы.</w:t>
      </w:r>
      <w:r>
        <w:rPr>
          <w:rStyle w:val="Appleconvertedspace"/>
          <w:sz w:val="28"/>
          <w:szCs w:val="28"/>
        </w:rPr>
        <w:t> </w:t>
      </w:r>
    </w:p>
    <w:p>
      <w:pPr>
        <w:pStyle w:val="Point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Так, статья 47 </w:t>
      </w:r>
      <w:r>
        <w:rPr>
          <w:sz w:val="28"/>
          <w:szCs w:val="28"/>
        </w:rPr>
        <w:t>ТК предусматривает дополнительное основание прекращения трудового договора с некоторыми категориями работников при определенных условиях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ka.by/nor/library/" \l "!/data/document/text/rn/hk9900296/%23&amp;zagrazdel=II&amp;chapter=4&amp;article=47&amp;point=1" \n _parent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.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арушение руководителем организации без уважительных причин порядка и</w:t>
      </w:r>
      <w:r>
        <w:rPr>
          <w:rStyle w:val="Appleconvertedspace"/>
          <w:sz w:val="28"/>
          <w:szCs w:val="28"/>
        </w:rPr>
        <w:t> </w:t>
      </w:r>
      <w:r>
        <w:rPr>
          <w:rStyle w:val="Searchhighlighted"/>
          <w:sz w:val="28"/>
          <w:szCs w:val="28"/>
          <w:shd w:fill="FFFFFF" w:val="clear"/>
        </w:rPr>
        <w:t>сроков выплаты заработной платы</w:t>
      </w:r>
      <w:r>
        <w:rPr>
          <w:sz w:val="28"/>
          <w:szCs w:val="28"/>
        </w:rPr>
        <w:t xml:space="preserve">. 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ka.by/nor/library/" \l "!/data/document/text/rn/pd9900029/%23&amp;point=2&amp;underpoint=2.10" \n _parent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крета № 29 определено, что основанием для досрочного расторжения контракта с руководителем организации по инициативе нанимателя является нарушение без уважительных причин порядк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highlighted"/>
          <w:color w:val="000000"/>
          <w:sz w:val="28"/>
          <w:szCs w:val="28"/>
          <w:shd w:fill="FFFFFF" w:val="clear"/>
        </w:rPr>
        <w:t>сроков выплаты заработной платы</w:t>
      </w:r>
      <w:r>
        <w:rPr>
          <w:color w:val="000000"/>
          <w:sz w:val="28"/>
          <w:szCs w:val="28"/>
        </w:rPr>
        <w:t xml:space="preserve">, пенсий и (или) пособий. </w:t>
      </w:r>
    </w:p>
    <w:p>
      <w:pPr>
        <w:pStyle w:val="Poin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дп.6 .6 п.6 </w:t>
      </w:r>
      <w:r>
        <w:rPr>
          <w:bCs/>
          <w:sz w:val="28"/>
          <w:szCs w:val="28"/>
        </w:rPr>
        <w:t>Декрета Президента Республики Беларусь от 15 декабря 2014 г. № 5 «Об усилении требований к руководящим кадрам и работникам организаций»</w:t>
      </w:r>
      <w:r>
        <w:rPr>
          <w:sz w:val="28"/>
          <w:szCs w:val="28"/>
        </w:rPr>
        <w:t xml:space="preserve"> увольнение </w:t>
      </w:r>
      <w:r>
        <w:rPr>
          <w:color w:val="000000"/>
          <w:sz w:val="28"/>
          <w:szCs w:val="28"/>
        </w:rPr>
        <w:t>руководителя организации за нарушение без уважительных причин порядка и сроков выплаты заработной платы и (или) пособ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</w:t>
      </w:r>
      <w:r>
        <w:rPr>
          <w:sz w:val="28"/>
          <w:szCs w:val="28"/>
        </w:rPr>
        <w:t>ется</w:t>
      </w:r>
      <w:r>
        <w:rPr>
          <w:color w:val="000000"/>
          <w:sz w:val="28"/>
          <w:szCs w:val="28"/>
        </w:rPr>
        <w:t xml:space="preserve"> дискредитирующим обстоятельством увольнения</w:t>
      </w:r>
      <w:r>
        <w:rPr>
          <w:bCs/>
          <w:sz w:val="28"/>
          <w:szCs w:val="28"/>
        </w:rPr>
        <w:t xml:space="preserve">. 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пяти лет после увольнения по дискредитирующим обстоятельствам назначение руководителя на руководящие должности в любую организацию независимо от ее организационно-правовой формы осуществляется только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 Минска (города областного подчинения), на территории которого (которой) расположена данная организация либо ее соответствующее структурное подразделение в порядке, предусмотренном Советом Министров Республики Беларусь.</w:t>
      </w:r>
    </w:p>
    <w:p>
      <w:pPr>
        <w:pStyle w:val="Point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нарушение нанимателем установленных сроков и периодичности выплаты заработной платы является основанием для досрочного расторжения контракта по требованию работника, ст.41 ТК, с выплатой минимальной компенсации за ухудшение правового положения в размере трёх среднемесячных заработных пла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изложенному сообщаем, что ответственность нанимателя за нарушение сроков и порядка выплаты заработной платы установлена ст. 9.19 Кодекса об административных правонарушениях Республики Беларусь (далее – КоАП). Частью первой ст.9.19 КоАП определено, что нарушение нанимателем или уполномоченным должностным лицом нанимателя порядка и сроков выплаты заработной платы влечет наложение штрафа в размере от четырех до двадцати базовых величин, а на юридическое лицо - до ста базовых величи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, как и 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 (п. 7 ст. 4.8 КоАП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Шатохина 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earchhighlighted">
    <w:name w:val="search-highligh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6:00Z</dcterms:created>
  <dc:creator>User</dc:creator>
  <dc:description/>
  <dc:language>en-US</dc:language>
  <cp:lastModifiedBy>qwerty</cp:lastModifiedBy>
  <cp:lastPrinted>2015-07-06T14:06:00Z</cp:lastPrinted>
  <dcterms:modified xsi:type="dcterms:W3CDTF">2015-10-02T12:26:00Z</dcterms:modified>
  <cp:revision>2</cp:revision>
  <dc:subject/>
  <dc:title>Ни днем позже</dc:title>
</cp:coreProperties>
</file>