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удовых отпусках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оргонский межрайонный отдел Гродненского областного управления Департамента государственной инспекции труда сообщает, что 16,3 % от общего количества выявленных в первом полугодии 2016 года нарушений законодательства о труде составили  нарушения по вопросам предоставления отпуск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нарушение требований части 2 ст.153, ст.ст.163, 167 Трудового кодекса Республики Беларусь (далее по тексту – ТК) о необходимости предоставления работникам трудовых отпусков ежегодно (в течение рабочего года) некоторые работники отельных организаций не использовали трудовые отпуска за два, три, а то и за четыре и более год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ставляя график отпусков, уполномоченным должностным лицам нанимателя, представителям профсоюза, согласовывающим график отпусков, следует понимать, что трудовой отпуск работнику следует планировать в рамках его рабочего года. К примеру, Иванову, принятому на работу 12.08.2015  года, в графике отпусков на 2016 год трудовой отпуск за рабочий год 12.08.2015-11.08.2016 следует запланировать в рамках названного пери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рафик отпусков является обязательным для исполнения сторонами. Не предоставление в одностороннем порядке работнику трудового отпуска в срок, установленный графиком отпусков, по причине отсутствия письменного заявления работника с просьбой о его предоставлении, является нарушением законодательства: в силу требований п.9 части 1 ст.55 ТК нанимателем должны быть приняты меры по предоставлению отпуска - уведомление работника о трудовом отпуске за 15 календарных дней до его начала (ст.169 ТК), выплата среднего заработка за время трудового отпуска в срок не позднее двух дней до начала трудового отпуска, работающим по контракту – не позднее одного дня, если иное не определено коллективным договором, контрактом (ст.176 ТК, часть 4 п.4 Декрета Президента Республики Беларусь от 26.07.1999 №29 «О дополнительных мерах </w:t>
      </w:r>
      <w:r>
        <w:rPr>
          <w:bCs/>
          <w:color w:val="000000"/>
          <w:sz w:val="28"/>
          <w:szCs w:val="28"/>
        </w:rPr>
        <w:t xml:space="preserve">по совершенствованию трудовых отношений, укреплению трудовой и исполнительской дисциплины» </w:t>
      </w:r>
      <w:r>
        <w:rPr>
          <w:bCs/>
          <w:sz w:val="28"/>
          <w:szCs w:val="28"/>
        </w:rPr>
        <w:t xml:space="preserve">(в редакции </w:t>
      </w:r>
      <w:hyperlink r:id="rId2">
        <w:r>
          <w:rPr>
            <w:rStyle w:val="InternetLink"/>
            <w:sz w:val="28"/>
            <w:szCs w:val="28"/>
          </w:rPr>
          <w:t>Декрета Президента Республики Беларусь от 13.02.2012 № 1</w:t>
        </w:r>
      </w:hyperlink>
      <w:r>
        <w:rPr>
          <w:sz w:val="28"/>
          <w:szCs w:val="28"/>
        </w:rPr>
        <w:t xml:space="preserve">))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о исполнение требований п.2 части первой ст.53 ТК работник обязан подчиняться правилам внутреннего трудового распорядка, иным документам, регламентирующим вопросы дисциплины труда (согласно п.5 части 1 ст.194 ТК график отпусков – документ, определяющий трудовой распорядок). Отказ работника без законных оснований от использования трудового отпуска, предоставленного с соблюдением ребований законодательства, может явиться основанием для привлечения работника к дисциплинарной ответственности за нарушение трудовой дисциплин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ей 173 ТК установлены последствия отказа работника от использования трудового отпуска без законных оснований и согласия нанимателя. Так, наниматель вправе отказать впоследствии в переносе отпуска и не выплачивать денежную компенсацию за неиспользованный трудовой отпуск, за исключением случая выплаты ее при увольнен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поминаем, нарушение нанимателем установленного порядка предоставления трудового отпуска, безусловно причиняющее вред работнику, влечет наложение штрафа на  виновное должностное лицо в размере от двух до двадцати базовых величин (часть 4 ст.9.19 Кодекса Республики Беларусь об административных правонарушени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 Шатохин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спектор труда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0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lonline.by/text.aspx?RN=Pd1200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8:00Z</dcterms:created>
  <dc:creator>Admin</dc:creator>
  <dc:description/>
  <cp:keywords/>
  <dc:language>en-US</dc:language>
  <cp:lastModifiedBy>015</cp:lastModifiedBy>
  <cp:lastPrinted>2016-07-11T14:11:00Z</cp:lastPrinted>
  <dcterms:modified xsi:type="dcterms:W3CDTF">2016-07-12T08:38:00Z</dcterms:modified>
  <cp:revision>7</cp:revision>
  <dc:subject/>
  <dc:title>_______________________________________________________________________________</dc:title>
</cp:coreProperties>
</file>