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Гимн Белорусского Союза Женщин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Нас не собьют ветра с пути земного,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ы с будущим хотим судьбу связать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Священное в начале было Слово: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ы - женщины, нам есть о чем сказать.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Нам в одиночку не достичь вершины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Не будем слабыми - прогоним грусть,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Ведь вместе мы - сильны, дружны, едины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И верим свято в нашу Беларусь .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Припев: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Мы - Союз белорусских женщин,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И надежда у нас одна.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Путь добра нам судьбой завещан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И далекая цель видна.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Пусть нам яркие звезды блещут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Над простором родной страны.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Мы - Союз белорусских женщин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И любовью своей сильны.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Живем мы верой искренней, большою,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Друг с другом счастье и печаль деля,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И чувствуем мы женскою душою,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Когда слезами полнится Земля.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И пусть ветра бушуют на планете,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ы не сдаёмся , наш удел таков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ы - женщины , и значит мы в ответе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За детский смех, за счастье стариков.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Припев.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уз.: Л. Захлевного</w:t>
      </w:r>
    </w:p>
    <w:p>
      <w:pPr>
        <w:pStyle w:val="Normal"/>
        <w:shd w:fill="FFFFFF" w:val="clear"/>
        <w:spacing w:lineRule="atLeast" w:line="300" w:before="280" w:after="28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сл.: В.Поликаниной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43:00Z</dcterms:created>
  <dc:creator>test</dc:creator>
  <dc:description/>
  <dc:language>en-US</dc:language>
  <cp:lastModifiedBy>qwerty</cp:lastModifiedBy>
  <dcterms:modified xsi:type="dcterms:W3CDTF">2016-11-11T12:43:00Z</dcterms:modified>
  <cp:revision>2</cp:revision>
  <dc:subject/>
  <dc:title/>
</cp:coreProperties>
</file>