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inline distT="0" distB="0" distL="0" distR="0">
            <wp:extent cx="593725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к вступить в РОО «Белая 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Вы разделяете Программу РОО «Белая Русь» и признаете его Устав, неравнодушны к судьбе нашей Родины и желаете принимать активное участие в общественной жизни страны – Вы можете стать членом «Белой Рус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о: членами РОО «Белая Русь» могут быть дееспособные граждане Республики Беларусь, а также иностранные граждане или лица без гражданства, достигшие 18-летнего возра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тобы вступить в РОО «Белая Русь», необходимо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Обратиться в первичную организацию по месту работы или, при отсутствии первичной организации по месту работы, в первичную организацию, созданную при районн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Написать заявление о приеме в РОО «Белая Рус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 Получить две рекомендации членов объеди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вое членов «Белой Руси», которые к моменту подачи Вами заявления уже знают Вас как активиста, патриота, осознающего ответственность перед страной, на заявлении в разделе «рекомендации» ставят свои подписи и расшифровывают 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 Подать заявление на рассмотрение Общего собрания первичной организации или, при численности первичной организации более 50 человек, Совета первичн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 На Общем собрании (заседании Совета) первичной организации происходит голосование по Вашей кандидатуре. После этого Вы становитесь членом авторитетного, крупнейшего в Республике общественного объединения «Белая Рус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 Членский билет вручается после оформления и регистрации Ваших учетных документов в районн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Активно включиться в работу первичной организации: добросовестно трудиться на своем рабочем месте, служить примером своим товарищам, получать и выполнять общественные поручения, участвовать в мероприятиях проводимых РОО «Белая Рус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57:00Z</dcterms:created>
  <dc:creator>Borbet</dc:creator>
  <dc:description/>
  <dc:language>en-US</dc:language>
  <cp:lastModifiedBy>qwerty</cp:lastModifiedBy>
  <cp:lastPrinted>2016-04-06T13:22:00Z</cp:lastPrinted>
  <dcterms:modified xsi:type="dcterms:W3CDTF">2016-11-14T05:57:00Z</dcterms:modified>
  <cp:revision>2</cp:revision>
  <dc:subject/>
  <dc:title/>
</cp:coreProperties>
</file>