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ошу отменить решение райисполкома от 14 апреля 2010 г. № 125 «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воде жилого помещения в нежило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rPr/>
      </w:pPr>
      <w:r>
        <w:rPr/>
        <w:t>(дата)</w:t>
        <w:tab/>
        <w:t>(личная подпись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paragraph" w:styleId="Titlep">
    <w:name w:val="titlep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Snoskiline">
    <w:name w:val="snoski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Newncpi0">
    <w:name w:val="newncpi0"/>
    <w:basedOn w:val="Normal"/>
    <w:qFormat/>
    <w:pPr>
      <w:widowControl/>
      <w:spacing w:lineRule="auto" w:line="24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39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8:55:00Z</dcterms:modified>
  <cp:revision>4</cp:revision>
  <dc:subject/>
  <dc:title>СПИСОК</dc:title>
</cp:coreProperties>
</file>