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spacing w:lineRule="auto" w:line="240"/>
        <w:ind w:firstLine="453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 w:val="30"/>
          <w:szCs w:val="30"/>
        </w:rPr>
        <w:t xml:space="preserve">Прошу разрешить снос принадлежащего мне на праве собственности жилого дома, расположенного по адресу: </w:t>
      </w:r>
      <w:r>
        <w:rPr>
          <w:i/>
          <w:sz w:val="30"/>
          <w:szCs w:val="30"/>
        </w:rPr>
        <w:t xml:space="preserve">Островецкий район, дер. Белая Вода, д.55, так как жилой дом не пригоден для проживания, восстановлению не подлежи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20__г.                              Личная подпись_______________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Nonumheader">
    <w:name w:val="nonumheader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Newncpi">
    <w:name w:val="newncpi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Undline">
    <w:name w:val="und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425"/>
      <w:textAlignment w:val="auto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3:45:00Z</dcterms:created>
  <dc:creator>Света</dc:creator>
  <dc:description/>
  <cp:keywords/>
  <dc:language>en-US</dc:language>
  <cp:lastModifiedBy>Win7Ultimate_x64</cp:lastModifiedBy>
  <cp:lastPrinted>2010-03-11T09:47:00Z</cp:lastPrinted>
  <dcterms:modified xsi:type="dcterms:W3CDTF">2021-07-29T09:03:00Z</dcterms:modified>
  <cp:revision>4</cp:revision>
  <dc:subject/>
  <dc:title>СПИСОК</dc:title>
</cp:coreProperties>
</file>