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рочный трудовой договор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ей 17 Трудового кодекса Республики Беларусь определены следующие виды срочных трудовых договор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трудовой договор на определенный срок не более пяти лет (пункт 2 части 1 статьи 1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трудовой договор на время выполнения определенной работы (пункт 3 части 1 статьи 1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трудовой договор на время выполнения обязанностей временно отсутствующего работника, за которым сохраняется место работы (пункт 4 части 1 статьи 1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трудовой договор на время выполнения сезонных работ (пункт 5 части 1 статьи 1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очный трудовой договор, или трудовой договор на определенный период, заключается в случаях, когда трудовые отношения не могут быть установлены на неопределенный срок с учетом характера предстоящей работы или условий ее выполн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срочного трудового договора может определяться конкретной датой  либо наступлением какого–либо события.  Данное условие в обязательном порядке должно содержаться в самом договоре (пункт 5 части 2 статьи 19 Трудового кодекса Республики Беларус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удовым кодексом с 25 июля 2014 года предусмотрено для индивидуальных предпринимателей и микроорганизаций  заключение срочных трудовых договоров по соглашению сторон и в тех случаях, когда работа носит постоян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частью 1 пункта 1 статьи 19 Налогового кодекса Республики Беларусь индивидуальными предпринимателями являются физические лица, зарегистрированные в качестве 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кроорганизация – это зарегистрированные в Республике Беларусь коммерческие организации со средней численностью работников за календарный год до 15 человек включительно (абзац 3 части 1 статьи 3 Закона Республики Беларусь «О поддержке малого и среднего предпринимательства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заключении срочного трудового договора у работника отсутствует право на увольнение по желанию работника (статья 40 Трудового кодекса Республики Беларусь), однако работник вправе требовать досрочное расторжение срочного трудового договора при наличии уважительных причин, а также в случае нарушения нанимателем законодательства о труде, коллективного договора, трудового договора (ст. 41 Трудового кодекса Республики Беларус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ждая из сторон вправе расторгнуть срочный трудовой договор по истечении срока его действия (пункт 2 части 2 статьи 35 Трудового кодекса Республики Беларусь). Работник излагает свое желание уволиться по окончании срока трудового договора в заявлен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удовые отношения будут считаться продолженными на неопределенный срок,  если работник после истечения срока действия трудового договора продолжает работать у нанимателя и ни одна из сторон не потребовала его расторжения (статья 39 Трудового кодекса Республики Беларус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согласия работника с  прекращением срочного трудового договора по мотивам истечения его срока трудовой спор подлежит рассмотрению в суде, в котором исследуется характер работы и возможность ее выполнения  бессрочно (постановление Пленума Верховного Суда Республики Беларусь от 29.03.2001 №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рудовая книжка работника, принятого по срочному трудовому договору, заполняется по общим правилам. При этом запись о заключении срочного трудового договора (за исключением контракта) не вносится (Инструкция о порядке ведения трудовых книжек, утвержденной постановлением Министерства труда и социальной защиты Республики Беларусь от 16.06.2014 № 40).</w:t>
      </w:r>
    </w:p>
    <w:p>
      <w:pPr>
        <w:pStyle w:val="ConsPlusNormal"/>
        <w:jc w:val="both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ый государственный инспектор труд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дела надзора за соблюдением законодательств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 труде Гродненского областного управления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епартамента государственной инспекции труда 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Министерства труда и социальной защиты Республики Беларусь  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.В.Сало</w:t>
      </w:r>
    </w:p>
    <w:p>
      <w:pPr>
        <w:pStyle w:val="ConsPlusNormal"/>
        <w:jc w:val="both"/>
        <w:rPr>
          <w:rFonts w:ascii="Times New Roman" w:hAnsi="Times New Roman" w:cs="Times New Roman"/>
          <w:color w:val="0000FF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0:53:00Z</dcterms:created>
  <dc:creator>Someone</dc:creator>
  <dc:description/>
  <cp:keywords/>
  <dc:language>en-US</dc:language>
  <cp:lastModifiedBy>Someone</cp:lastModifiedBy>
  <cp:lastPrinted>2016-10-25T14:50:00Z</cp:lastPrinted>
  <dcterms:modified xsi:type="dcterms:W3CDTF">2016-10-26T02:50:00Z</dcterms:modified>
  <cp:revision>8</cp:revision>
  <dc:subject/>
  <dc:title>8</dc:title>
</cp:coreProperties>
</file>