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ложение</w:t>
      </w:r>
    </w:p>
    <w:p>
      <w:pPr>
        <w:pStyle w:val="Normal"/>
        <w:ind w:right="-285" w:firstLine="709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 мая 2019 г. состоялась очередная 10-я сессия Островецкого районного Совета депутатов. В соответствии с Законом Республики Беларусь от 4 января 2010 г. № 108-З «О местном управлении и самоуправлении в Республике Беларусь» депутатам для утверждения был представлен отчет об исполнении районного бюджета за 2018 год по доходам в сумме 52 510 034,28 белорусского рубля и расходам в сумме 49 674 062,73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й врач Островецкого районного центра гигиены и эпидемиологии Таль Йонас Марьянович вынес на рассмотрение депутатов вопрос об утверждении Концепции плана действий по профилактике болезней и формирования здорового образа жизни населения для достижения Целей устойчивого развития Островецкого района на период 2019–2021 годы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112395</wp:posOffset>
            </wp:positionV>
            <wp:extent cx="3220085" cy="241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ть концепции заключается в принятии ряда мероприятий с целью снижение степени распространенности неинфекционной заболеваемости и поведенческих рисков среди населения, а именно улучшение качества среды жизнедеятельности населения по гигиеническим параметрам безопасности, обеспечение безопасных и безвредных условий пребывания и питания в учреждениях образования учащихся и сотрудников, создание здоровой и безопасной экологической среды, улучшений условий труда, быта и отдыха населения, обеспечение бесперебойного снабжения населения Островецкого района качественной питьевой водой, реализация эффективных мер, способствующих снижению потребления табачных изделий, алкогольных напитков и других наркотических веществ и друг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регулирования отношений по распоряжению жилыми помещениями, находящимися в собственности Островецкого района было принято решение, которым установлен порядок продажи незаселенных жилых домов (квартир), расположенных в сельской местности и принадлежащих на праве собственности Островецкому райо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ны также проекты решений о безвозмездной передаче имущества, порядке изменения установленного законодательством срока уплаты налогов, сборов (пошлин), пен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лодько В.В., директор государственного учреждения «Островецкий районный физкультурно-спортивный клуб», рассказал о проделанной работе по развитию туристического потенциала Островец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9 года начал деятельность туристско-информационный центр, разработан интернет-сайт «Островетчина туристическая» с переводом на иностранные языки. Приобретены и установлены стенды с баннерным полотном для размещения информации о туристических объектах Островецкого района. В настоящее время утверждены 7 туристических маршрутов, два из них – велосипедные. Однако имеется и ряд проблем. На многих объектах необходимо провести работы по благоустройству территории и держать их в постоянном порядке. Некоторые объекты требуют присутствия экскурсовода, который сможет рассказать о них, провести экскурсию.</w:t>
      </w:r>
    </w:p>
    <w:p>
      <w:pPr>
        <w:pStyle w:val="Normal"/>
        <w:spacing w:lineRule="auto" w:line="3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14:00Z</dcterms:created>
  <dc:creator>juu</dc:creator>
  <dc:description/>
  <cp:keywords/>
  <dc:language>en-US</dc:language>
  <cp:lastModifiedBy>Пользователь</cp:lastModifiedBy>
  <cp:lastPrinted>2019-06-10T12:23:00Z</cp:lastPrinted>
  <dcterms:modified xsi:type="dcterms:W3CDTF">2019-06-10T09:35:00Z</dcterms:modified>
  <cp:revision>9</cp:revision>
  <dc:subject/>
  <dc:title>АСТРАВЕЦКІ РАЕННЫ</dc:title>
</cp:coreProperties>
</file>