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center"/>
        <w:rPr/>
      </w:pPr>
      <w:r>
        <w:rPr>
          <w:color w:val="000000"/>
          <w:szCs w:val="32"/>
        </w:rPr>
        <w:t>Информационное письмо</w:t>
      </w:r>
    </w:p>
    <w:p>
      <w:pPr>
        <w:pStyle w:val="Heading2"/>
        <w:spacing w:lineRule="exact" w:line="280"/>
        <w:ind w:firstLine="720"/>
        <w:jc w:val="center"/>
        <w:rPr/>
      </w:pPr>
      <w:r>
        <w:rPr/>
        <w:t>о несчастных случаях, происшедших при выполнении</w:t>
      </w:r>
    </w:p>
    <w:p>
      <w:pPr>
        <w:pStyle w:val="Heading2"/>
        <w:spacing w:lineRule="exact" w:line="280"/>
        <w:ind w:firstLine="720"/>
        <w:jc w:val="center"/>
        <w:rPr/>
      </w:pPr>
      <w:r>
        <w:rPr/>
        <w:t>погрузочно-разгрузочных раб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грузочно-разгрузочные работы – совокупность операций по перемещению груза, изменения его положения в пространстве, не вызывающих при этом изменений физических свойств и качества груз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т уровня организации погрузочно-разгрузочных работ зависит не только их производительность, но и безопасность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ыполнение погрузочно-разгрузочных работ относится к числу работ с повышенной опасностью. Соответственно, к их выполнению должны допускаться лица, прошедшие в установленном порядке медицинский осмотр, обучение, инструктаж и проверку знаний по вопросам охраны труда. Кроме того,  при их проведении необходимо обеспечивать организацию производственных процессов с учетом требований законодательства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szCs w:val="30"/>
        </w:rPr>
        <w:t>Однако на практике, как со стороны должностных лиц организаций, так и самих работников, выполняющих погрузочно-разгрузочные работы, вышеуказанные требования зачастую не соблюдаются. Со стороны работодателей не всегда обеспечивается эффективный контроль за применением работниками безопасных приемов в работе, выполнением требований, изложенных в правилах и инструкциях по охране труда, а также правильным использованием</w:t>
      </w:r>
      <w:r>
        <w:rPr>
          <w:color w:val="000000"/>
          <w:szCs w:val="30"/>
        </w:rPr>
        <w:t xml:space="preserve"> средств индивидуальной защиты. В том числе, не единичны случаи, когда к выполнению таких работ привлекают работников, не прошедших в установленном порядке обучение, инструктаж и проверку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Указанные нарушения требований безопасности приводят к случаям производственного травматизма с тяжелыми последствия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около 7 процентов от общего числа потерпевших в результате несчастных случаев с тяжелыми последствиями, зарегистрированных в 2016 году, получили травмы при выполнении </w:t>
      </w:r>
      <w:r>
        <w:rPr/>
        <w:t>погрузочно-разгрузочных работ</w:t>
      </w:r>
      <w:r>
        <w:rPr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Cs w:val="30"/>
        </w:rPr>
        <w:t xml:space="preserve">Анализируя материалы завершенных специальных расследований несчастных случаев с тяжелыми последствиями, происшедших в 2016 году при выполнении указанных работ, необходимо отметить, что неисполнение руководителями и специалистами, а также самими потерпевшими обязанностей по охране труда носит массовый характер. Также установленные обстоятельства и причины происшедших несчастных случаев с тяжелыми последствиями в организациях свидетельствуют об отсутствии должного внимания к соблюдению технологии производства погрузочно-разгрузочных работ.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Так, 3 июля 2016 г. при выполнении работ по разгрузке лесоматериала из железнодорожного вагона при помощи гидроманипулятора, в результате обрушения бревна смертельно травмирован водитель автомобиля ООО «РадиалТрейдт» (Витебская область)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ая организация погрузочно-разгрузочны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работ без инструктажа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локального нормативного правового акта по охране труда, регламентирующего порядок выполнения работ по выгрузке лесоматериала из железнодорожных вагон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определен заместитель директора </w:t>
      </w:r>
      <w:r>
        <w:rPr>
          <w:spacing w:val="-4"/>
          <w:szCs w:val="30"/>
        </w:rPr>
        <w:t>ООО «РадиалТрейдт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воздействия падающей балки 23 июля 2016 г. был смертельно травмирован стропальщик филиала Минского завода технологических металлоконструкций ОАО «Промтехмонтаж» (г. Минс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ным специальным расследованием установлено, что 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ое содержание рабочих мест в части загромождения проходов в цехе для рабочего, управляющего краном с пол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контроля за соблюдением технологических, производственных инструкций и инструкц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требований локальных нормативных правовых актов по охран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, повлекшие несчастный случай, явились главный инженер, мастер цеха организации и потерпевш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падения станка из кузова автомобиля при выполнении работ по его выгрузке 22 июля 2016 г. получил тяжелую производственную травму водитель автомобиля филиала «Гродненское зверохозяйство» ТУП «Белкоопвнешторг Белкоопсоюза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е погрузочно-разгрузочных работ механизированным способом без разработанного процесса производства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хождение работающего в зоне возможного обрушения груз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к управлению погрузчиком работника без соответствующей профессиональной подготовки, обучения, стажировки, инструктажа, проверки знан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работ без инструктажа и проверки знаний по вопросам охраны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лжностным лицом, допустившим нарушения требований законодательства о труде и об охране труда, определен главный инжене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3 октября 2016 г. в результате падения тюка полимерной пленки при выполнении погрузочных работ с использованием бульдозера-погрузчика тяжелую производственную травму получил подсобный рабочий КУП «Микашевичское ЖКХ» (Брестская область). Потерпевший в момент травмирования находился в состоянии алкогольного опьянения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менение для погрузочно-разгрузочных работ бульдозера-погрузчика с навесным оборудование, не обеспечивающим устойчивость перемещаемого груз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технологической документации, определяющей требования безопасности при производстве погрузочно-разгрузочных работ механизированным способо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к выполнению работ потерпевшего, находящегося в состоянии алкогольного опьянения, без проведения инструктажа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требований локальных нормативных правовых актов по охране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явились: главный инженер, старший мастер и потерпевш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 октября 2016 г. при выполнении работ по погрузке железобетонных плит в кузов автомобиля произошел несчастный случай, приведший к тяжелой производственной травме, с водителем автомобиля ООО «Строймонтажэнергосети» (г. Минс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погрузочно-разгрузочных работ без обучения, стажировки, инструктажа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надлежащее размещение груза в кузов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я, повлекшие данный несчастный случай, были допущены мастером организ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декабря 2016 г. при выполнении работ по загрузке автопогрузчиком пиломатериалов на прицеп автомобиля произошел несчастный случай, приведший к тяжелой производственной травме, с сортировщиком материалов и изделий из древесины ОДО «Белконсалт-А» (Гомельская область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хождение работника в зоне возможного падения грузов с подвижного состава при погрузке и разгрузке, перемещения грузов подъемно-транспортным оборудованием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уск водителя погрузчика к выполнению работ без соответствующей профессиональной подготовк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уск потерпевшего к работе без проверки знаний по вопросам охраны труд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явились главный инженер и начальник производства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В целях профилактики и недопущения в дальнейшем травматизма работающих при выполнении погрузочно-разгрузочных работ, в том числе с использованием средств механизации,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обеспечить безусловное соблюдение требований Межотраслевых правил по охране труда при проведении погрузочно-разгрузочных </w:t>
        <w:br/>
        <w:t xml:space="preserve">работ, утвержденных постановлением Министерства труда и социальной защиты Республики Беларусь от 12 декабря 2005 г. № 173,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</w:t>
        <w:br/>
        <w:t>Республики Беларусь от 30 декабря 2003 г. № 165, и ины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азначить из числа руководителей и специалистов лиц, ответственных за безопасное проведение погрузочно-разгрузочных работ (лиц, ответственных за безопасное производство работ кранами, - при производстве работ грузоподъемными машинами) для организации и проведения погрузочно-разгрузочных работ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30"/>
        </w:rPr>
      </w:pPr>
      <w:r>
        <w:rPr>
          <w:szCs w:val="30"/>
        </w:rPr>
        <w:t xml:space="preserve">допускать к производству погрузочно-разгрузочных работ, в том числе с использованием средств механизации, лиц соответствующей профессии и квалификации, прошедших обучение, инструктаж и проверку знаний по </w:t>
      </w:r>
      <w:r>
        <w:rPr>
          <w:spacing w:val="-4"/>
          <w:szCs w:val="30"/>
        </w:rPr>
        <w:t xml:space="preserve">вопросам охраны труда в соответствии с </w:t>
      </w:r>
      <w:hyperlink r:id="rId2">
        <w:r>
          <w:rPr>
            <w:rStyle w:val="InternetLink"/>
            <w:spacing w:val="-4"/>
            <w:szCs w:val="30"/>
          </w:rPr>
          <w:t>Инструкцией</w:t>
        </w:r>
      </w:hyperlink>
      <w:r>
        <w:rPr>
          <w:spacing w:val="-4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допускать на места производства погрузочно-разгрузочных работ и к оборудованию лиц, не имеющих прямого отношения к этим работам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изводить складирование грузов по технологическим картам с указанием мест и размеров складирования, размеров проходов, проездов и тому подобного, с которыми должны быть под роспись ознакомлены лица, ответственные за безопасное проведение погрузочно-разгрузочных работ (лица, ответственные за безопасное производство работ кранами, крановщик, стропальщик), работники, выполняющие погрузочно-разгрузочные и складские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обеспечить производство работ по перемещению груза, на который не разработаны схемы строповки, в присутствии и под руководством лица, ответственного за безопасное производство работ кранами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изводить погрузочно-разгрузочные работы грузоподъемными машинами при отсутствии людей на местах производства указанных работ и в транспортных средствах, за исключением стропальщика при зацепке и отцепке грузозахватных приспособлений и проверке правильности строповки груза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нимать меры по предотвращению самопроизвольного движения транспортного средства при постановке его под погрузку или разгруз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производить установку (укладку) и закрепление грузов на транспортных средствах так, чтобы во время транспортирования и разгрузки не происходило их смещение и падение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допускать нахождение людей на платформах, автомобилях, в полувагонах и другом подвижном составе при погрузке и разгрузке их грузоподъемными кранами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разработать (привести в соответствие) инструкции по охране труда для работников, выполняющих погрузочно-разгрузочные и складские работы с учетом требований нормативных правовых актов, технических нормативных правовых актов;</w:t>
      </w:r>
    </w:p>
    <w:p>
      <w:pPr>
        <w:pStyle w:val="Point"/>
        <w:tabs>
          <w:tab w:val="left" w:pos="709" w:leader="none"/>
        </w:tabs>
        <w:ind w:firstLine="709"/>
        <w:rPr>
          <w:szCs w:val="30"/>
        </w:rPr>
      </w:pPr>
      <w:r>
        <w:rPr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чальник управления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Cs w:val="30"/>
        </w:rPr>
        <w:t xml:space="preserve">надзора за соблюдением </w:t>
      </w:r>
    </w:p>
    <w:p>
      <w:pPr>
        <w:pStyle w:val="Normal"/>
        <w:spacing w:lineRule="exact" w:line="280"/>
        <w:jc w:val="both"/>
        <w:rPr>
          <w:color w:val="000000"/>
          <w:szCs w:val="30"/>
        </w:rPr>
      </w:pPr>
      <w:r>
        <w:rPr>
          <w:color w:val="000000"/>
          <w:szCs w:val="30"/>
        </w:rPr>
        <w:t>законодательства об охране труда</w:t>
        <w:tab/>
        <w:tab/>
        <w:tab/>
      </w:r>
      <w:r>
        <w:rPr>
          <w:i/>
          <w:iCs/>
          <w:color w:val="000000"/>
          <w:szCs w:val="30"/>
        </w:rPr>
        <w:tab/>
      </w:r>
      <w:r>
        <w:rPr>
          <w:color w:val="000000"/>
          <w:szCs w:val="30"/>
        </w:rPr>
        <w:t>С.В. Каминский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1:00Z</dcterms:created>
  <dc:creator>Токаревская Светлана Викторовна</dc:creator>
  <dc:description/>
  <dc:language>en-US</dc:language>
  <cp:lastModifiedBy>-</cp:lastModifiedBy>
  <cp:lastPrinted>2017-03-16T16:03:00Z</cp:lastPrinted>
  <dcterms:modified xsi:type="dcterms:W3CDTF">2017-05-15T12:41:00Z</dcterms:modified>
  <cp:revision>2</cp:revision>
  <dc:subject/>
  <dc:title>[Адресат]</dc:title>
</cp:coreProperties>
</file>