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иректором частного унитарного предприятия со мной заключен контракт сроком на 6 месяцев. Какие последствия неправильного заключения (продления) контракта?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соответствии с пунктом 1 Декрета Президента от 26.07.1999 №29 «О дополнительных мерах по совершенствованию трудовых отношений, укреплению трудовой и исполнительской дисциплины» контракт заключается на срок не менее одного года, что является обязательным требованием для нанимателей всех форм собственност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дление контракта осуществляется по соглашению сторон  на срок  не менее чем на один год, но в пределах максимального пятилетнего срока, установленного для контрактов. На меньший срок контракт продлевается с письменного согласия работник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и пятилетнего срока контракта наниматель с согласия  работника  заключает  новый контракт, срок которого не может быть  менее одного года  и более  5 лет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заключение  контракта на срок  6 месяцев является неправомерны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контракта с работником на срок менее одного года не является основанием для прекращения трудовых отношений по истечении указанного срока, а при увольнении работника по п.2 ст.35 Трудового кодекса Республики Беларусь (истечение срока действия срочного трудового договора) последний  подлежит восстановлению на работе в судебном порядке  (постановлением Пленума Верховного Суда от 26.06.2008 №4 «О практике рассмотрения судами трудовых споров, связанных с контрактной формой найма работников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 тру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го областного упр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                  Камок А.В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3:00Z</dcterms:created>
  <dc:creator>*</dc:creator>
  <dc:description/>
  <cp:keywords/>
  <dc:language>en-US</dc:language>
  <cp:lastModifiedBy>Хаметзянова Т.Ф.</cp:lastModifiedBy>
  <cp:lastPrinted>2016-10-14T17:02:00Z</cp:lastPrinted>
  <dcterms:modified xsi:type="dcterms:W3CDTF">2016-10-24T13:51:00Z</dcterms:modified>
  <cp:revision>7</cp:revision>
  <dc:subject/>
  <dc:title>Учет сроков при контрактной форме найма</dc:title>
</cp:coreProperties>
</file>