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Экокампания «Обустроим малую родину» и наведение порядка на земл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совместно с территориальными органами проводит организацию работы, направленной на популяризацию среди общественности движения по размещению фотоотчетов по итогам наведения порядка на земле (по личной инициативе граждан) в формате до/посл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сну не зря считают порой обновления. В это время года птицы возвращаются из дальних краев и начинают строить или восстанавливать свои гнезда, зеленеют луга и газоны, ото льда освобождаются реки и озера. Но всю эту природную гармонию часто нарушают результаты человеческой деятельности: мусорные свалки, срубленные и сваленные в кучу деревья, следы поджогов на траве, которые ярче проявляются именно вес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– апреле в нашей стране традиционно начинаются субботники и другие акции по уборке мусора, инициаторами которых становятся местные власти или различные учрежд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о чтобы родная деревня, поселок или город стали чище, не нужно ждать призывов со стороны – можно самому стать инициатором уборки и тем самым сделать свою страну прекраснее. К этому призывают и активисты международной кампании Let’sdoit(в Беларуси это движение по уборке “Зробім!”), и участники «мусорного» челленджа (соревнования, вызова), которые расчищают пляжи, леса и другие территории от несанкционированных свалок и выкладывают фото «до» и «после» в соцсети с хештегом #trashta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охраны окружающей среды и журнал «Родная прырода» и уверены – и в Беларуси тоже есть такие герои, которые любят свою страну и помогают ей освободиться от мусор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принадлежите к их числу, присылайте свои фото «до» и «после» с небольшим рассказом о себе, а также о месте, дате и обстоятельствах уборки на электронный адрес журнала «Родная прырода» pryroda@zviazda.by или в группы ВКонтакте https://vk.com/nativenature и Facebook https://www.facebook.com/rodnayapryroda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соединяйтесь! Размещайте ваши фото «до» и «после» на своих страницах в соцсетях с хештегами #СохранимВместе #trashtag и присылайте в "Родную  прыроду"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учшие из них будут опубликованы на страницах «Роднай прыроды». Дополнительную информацию можно получить по телефону 8(017) 263-84-6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accentblock">
    <w:name w:val="news_accent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0:00Z</dcterms:created>
  <dc:creator>admin</dc:creator>
  <dc:description/>
  <cp:keywords/>
  <dc:language>en-US</dc:language>
  <cp:lastModifiedBy>User</cp:lastModifiedBy>
  <cp:lastPrinted>2019-03-21T15:50:00Z</cp:lastPrinted>
  <dcterms:modified xsi:type="dcterms:W3CDTF">2019-03-21T12:51:00Z</dcterms:modified>
  <cp:revision>6</cp:revision>
  <dc:subject/>
  <dc:title/>
</cp:coreProperties>
</file>