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учи ребёнка – сбереги семью!</w:t>
      </w:r>
    </w:p>
    <w:p>
      <w:pPr>
        <w:pStyle w:val="Normal"/>
        <w:ind w:firstLine="4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ичество приносит много пользы человеку. Но оно опасно, особенно для детей. Если взрослый человек уже обладает определенным жизненным опытом и знает элементарные правила безопасности, то дети, особенно маленькие, только познают этот мир. Они любознательны, активны, подвижны, а все, что их окружает, оценивают своими органами чувств. Родители и все взрослые обязаны создать безопасные условия для их жизни, научить аккуратному обращению с электроприборами. Обеспечение этих условий достаточно поддерживать в технически исправном состоянии электропроводку квартиры, блокировать доступ к розеткам, работающим бытовым приборам и отдельным проводам. </w:t>
      </w:r>
    </w:p>
    <w:p>
      <w:pPr>
        <w:pStyle w:val="Normal"/>
        <w:ind w:firstLine="456"/>
        <w:rPr>
          <w:sz w:val="22"/>
          <w:szCs w:val="22"/>
        </w:rPr>
      </w:pPr>
      <w:r>
        <w:rPr>
          <w:color w:val="000000"/>
          <w:sz w:val="22"/>
          <w:szCs w:val="22"/>
        </w:rPr>
        <w:t>Делается это довольно простой установкой пластмассовых диэлектрических заглушек, выпускаемых широким ассортиментом. После их помещения и закрепления в контактные гнезда малыш не сможет всунуть туда шпильки, гвозди, спицы и любые другие металлические предметы, через которые возможно его попадание под действие тока. Все выключатели и розетки в квартире должны быть надежно закреплены. Доступ детей к включенным в электросеть бытовым приборам и питающим их проводам должен быть заблокирован. Иначе они могут потянуть за электрический шнур или начать испытывать его механическую прочность зубами или первыми попавшимися предметами.</w:t>
      </w:r>
    </w:p>
    <w:p>
      <w:pPr>
        <w:pStyle w:val="Normal"/>
        <w:ind w:firstLine="45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 ограничение допуска к электрооборудованию — это не единственная мера. Главное внимание надо сосредоточить на обучении детей основам безопасности. Уже в этом возрасте они могут хорошо запоминать то, что им объясняют родители. </w:t>
      </w:r>
    </w:p>
    <w:p>
      <w:pPr>
        <w:pStyle w:val="Normal"/>
        <w:ind w:firstLine="456"/>
        <w:rPr>
          <w:sz w:val="22"/>
          <w:szCs w:val="22"/>
        </w:rPr>
      </w:pPr>
      <w:r>
        <w:rPr>
          <w:color w:val="000000"/>
          <w:sz w:val="22"/>
          <w:szCs w:val="22"/>
        </w:rPr>
        <w:t>Хорошо влияют на детское поведение совместные занятия с малышами по безопасности, которые проводят воспитатели в детском саду. Участие в правильно организованном коллективном мероприятии позволяет им обмениваться впечатлениями с другими детьми, что формируют устойчивое сознание правильного поведения в различных ситуациях.</w:t>
      </w:r>
    </w:p>
    <w:p>
      <w:pPr>
        <w:pStyle w:val="Normal"/>
        <w:ind w:firstLine="456"/>
        <w:rPr>
          <w:sz w:val="22"/>
          <w:szCs w:val="22"/>
        </w:rPr>
      </w:pPr>
      <w:r>
        <w:rPr>
          <w:color w:val="000000"/>
          <w:sz w:val="22"/>
          <w:szCs w:val="22"/>
        </w:rPr>
        <w:t>К моменту когда ребёнок становится более самостоятельным и ему будут дозволены игры на свежем воздухе, катаниях на велосипеде без присмотра, важно сформировать четкое знание опасных факторов электричества и даже должен быть выработан инстинк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 подходить к отдельно лежащим или оборванным проводам (возможно поражение шаговым напряжением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 приближаться к ограждению электротехнического оборудования, даже если оно закрыто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не играть вблизи опор В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обо всех замеченных нарушениях незамедлительно сообщать взрослым.</w:t>
      </w:r>
    </w:p>
    <w:p>
      <w:pPr>
        <w:pStyle w:val="Normal"/>
        <w:ind w:firstLine="456"/>
        <w:rPr>
          <w:sz w:val="22"/>
          <w:szCs w:val="22"/>
        </w:rPr>
      </w:pPr>
      <w:r>
        <w:rPr>
          <w:color w:val="000000"/>
          <w:sz w:val="22"/>
          <w:szCs w:val="22"/>
        </w:rPr>
        <w:t>И не стоит забывать о том, что электричество таит в себе опасность не только на улице но и дома. Так  оставаясь один дома, ребёнок не должен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самостоятельно включать электроприбор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заниматься ремонтом и снимать защитные крышки с бытовых устройств, заменять предохранители, электрические ламп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касаться к работающим приборам мокрыми руками, а тем более протирать их или мыть водой.</w:t>
      </w:r>
    </w:p>
    <w:p>
      <w:pPr>
        <w:pStyle w:val="Normal"/>
        <w:ind w:firstLine="456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запаха горелой изоляции или искрения необходимо сразу обесточить прибор, но тянуть за шнур питания руками нельзя.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  <w:t>Родители должны хорошо понимать опасность, исходящую от электрической энергии и принимать все от них зависящее для исключения несчастных случаев в семье.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  <w:t>Инспектор Островецкого МРО                                                                              А.С. Гиль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  <w:t xml:space="preserve">Филиала «Энергонадзор»                                   </w:t>
      </w:r>
    </w:p>
    <w:sectPr>
      <w:type w:val="nextPage"/>
      <w:pgSz w:w="11906" w:h="16838"/>
      <w:pgMar w:left="119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8:00Z</dcterms:created>
  <dc:creator>Chechersk</dc:creator>
  <dc:description/>
  <cp:keywords/>
  <dc:language>en-US</dc:language>
  <cp:lastModifiedBy>User</cp:lastModifiedBy>
  <cp:lastPrinted>2019-03-07T10:09:00Z</cp:lastPrinted>
  <dcterms:modified xsi:type="dcterms:W3CDTF">2019-03-07T07:12:00Z</dcterms:modified>
  <cp:revision>5</cp:revision>
  <dc:subject/>
  <dc:title>Как уберечь детей от поражения электрическим током</dc:title>
</cp:coreProperties>
</file>