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>1.1.2</w:t>
      </w:r>
      <w:r>
        <w:rPr>
          <w:sz w:val="20"/>
          <w:szCs w:val="20"/>
          <w:vertAlign w:val="superscript"/>
        </w:rPr>
        <w:t>3</w:t>
      </w:r>
      <w:r>
        <w:rPr/>
        <w:t xml:space="preserve">                                                  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spacing w:lineRule="exact" w:line="28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ind w:firstLine="51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</w:t>
        <w:softHyphen/>
        <w:t>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</w:t>
        <w:softHyphen/>
        <w:t>пункте 1.1.21 пункта 1.1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</w:t>
        <w:softHyphen/>
        <w:t>ставленного по результатам аукциона на право аренды земельного участка, аукциона с условиями на право проектирования и строительства капиталь</w:t>
        <w:softHyphen/>
        <w:t>ных строений (зда</w:t>
        <w:softHyphen/>
        <w:t>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_»  ____________  20___г.                                               __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--</dc:creator>
  <dc:description/>
  <cp:keywords/>
  <dc:language>en-US</dc:language>
  <cp:lastModifiedBy>Пользователь Windows</cp:lastModifiedBy>
  <cp:lastPrinted>2015-11-18T15:57:00Z</cp:lastPrinted>
  <dcterms:modified xsi:type="dcterms:W3CDTF">2023-03-02T08:22:00Z</dcterms:modified>
  <cp:revision>4</cp:revision>
  <dc:subject/>
  <dc:title/>
</cp:coreProperties>
</file>