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ЛЕ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для подготовки архивной справки, архивной копии, архивной выписк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кументам  Островецкого районного архива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аполняется печатными буквами)</w:t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Фамилия, имя, отчество (если изменялись, указать когда)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Запрашивается спра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 заработной плате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одтверждении трудового стаж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нахождении в отпуске по уходу за ребенком до достижения им возраста 3 лет </w:t>
      </w:r>
      <w:r>
        <w:rPr>
          <w:sz w:val="28"/>
          <w:szCs w:val="28"/>
        </w:rPr>
        <w:t>(указать дату рождения ребенка _____________________________________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 отсутствии документов в архиве;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угое 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уда и для какой цели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З Островецкого райисполко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угое _</w:t>
      </w:r>
      <w:r>
        <w:rPr/>
        <w:t>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Домашний адрес, индекс, контактный телефон</w:t>
      </w:r>
      <w:r>
        <w:rPr>
          <w:b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437"/>
        <w:gridCol w:w="1472"/>
        <w:gridCol w:w="2257"/>
      </w:tblGrid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Точное название места работы   (так, как записано в трудовой книжке)  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, за который запрашивается справ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специальность, профессия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а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_____________________ </w:t>
      </w:r>
      <w:r>
        <w:rPr>
          <w:sz w:val="28"/>
          <w:szCs w:val="28"/>
        </w:rPr>
        <w:t>2023 года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 xml:space="preserve">                  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(подпись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дело №_____________</w:t>
      </w:r>
    </w:p>
    <w:p>
      <w:pPr>
        <w:pStyle w:val="Normal"/>
        <w:rPr/>
      </w:pPr>
      <w:r>
        <w:rPr/>
        <w:t>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подпись)</w:t>
      </w:r>
    </w:p>
    <w:p>
      <w:pPr>
        <w:pStyle w:val="Style16"/>
        <w:rPr/>
      </w:pPr>
      <w:r>
        <w:rPr/>
        <w:t>____________ № 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ЗАПРОС, 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 xml:space="preserve">В запросе (заявлении) излагается существо обращения, с максимально возможной полнотой указываются сведения, необходимые для его исполнения (тема, хронология информации, вид документа, место события и др.). 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Запросы (заявления) должны содержать следующие сведения о заявителе: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для юридических лиц: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название организации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юридический и почтовый адрес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телефон и электронный адрес при их наличии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дату отправления и номер запроса;</w:t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>-наименование должности, фамилию, имя, отчество должностного лица, осуществляющего запрос от имени организации.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для физических лиц:</w:t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>- фамилию, имя, отчество заявителя (если фамилия или имя менялись за запрашиваемый период работы, указывается прежняя фамилия (имя)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год рождения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даты рождения детей (для женщин) при запросе информации о стаже и заработной плате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почтовый адрес места жительства (номер телефона);</w:t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>- содержание запроса с точным и полным наименованием предприятия, учреждения или организации, структурного подразделения, где работал заявитель, должность, годы работы и т.д.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 xml:space="preserve">- дату подачи или отправления запроса.       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3:00Z</dcterms:created>
  <dc:creator>celeron</dc:creator>
  <dc:description/>
  <cp:keywords/>
  <dc:language>en-US</dc:language>
  <cp:lastModifiedBy>Arhiv</cp:lastModifiedBy>
  <cp:lastPrinted>2023-01-17T12:04:00Z</cp:lastPrinted>
  <dcterms:modified xsi:type="dcterms:W3CDTF">2023-08-10T06:31:00Z</dcterms:modified>
  <cp:revision>18</cp:revision>
  <dc:subject/>
  <dc:title>АНКЕТА-ЗАЯВЛЕНИЕ </dc:title>
</cp:coreProperties>
</file>