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БРАЗЕЦ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№ 38)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Nonformat"/>
        <w:ind w:left="3545" w:firstLine="113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правление по труду, занятости и социальной защите населения Островецкого райисполкома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</w:p>
    <w:p>
      <w:pPr>
        <w:pStyle w:val="ConsPlusNonformat"/>
        <w:widowControl/>
        <w:ind w:firstLine="467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собственное имя, отчество (если таковое имеется)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ович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ConsPlusNonformat"/>
        <w:widowControl/>
        <w:ind w:left="35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заявителя  (его законного представителя),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Островец, .ул. Володарского, 100-5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ConsPlusNonformat"/>
        <w:widowControl/>
        <w:ind w:firstLine="467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гистрация по месту жительства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8025 111111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осударственной адресной социальной помощ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социального пособия для возмещения затрат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Иванову Ивану Иванович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амилия, собственное имя, отчество (если таковое имеется) лица, имеющего право на получени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</w:t>
      </w:r>
      <w:r>
        <w:rPr>
          <w:rFonts w:cs="Times New Roman" w:ascii="Times New Roman" w:hAnsi="Times New Roman"/>
          <w:sz w:val="18"/>
          <w:szCs w:val="18"/>
        </w:rPr>
        <w:t>IV степень утраты здоровья (далее-ребенок-инвалид), инвалидом I группы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подгузники (впитывающие трусик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______________  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ечислить предметы гигиены (подгузники (впитывающие трусики), впитывающие простыни (пеленки), урологические прокладки (вкладыш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по месту жительства (месту пребывания) ребенка-инвалида, инвалида I групп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Островец 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Володарског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,   кв.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ом. те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хх-хх-х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,</w:t>
      </w:r>
      <w:r>
        <w:rPr>
          <w:rFonts w:cs="Times New Roman" w:ascii="Times New Roman" w:hAnsi="Times New Roman"/>
          <w:sz w:val="28"/>
          <w:szCs w:val="28"/>
        </w:rPr>
        <w:t xml:space="preserve">     моб. те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8-029-ххх-хх-х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упрежден (а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о на такое пособие;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невыплате членам семьи ( 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ющего право на такое пособие.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ю документы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01__   __январ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2023 г.                                               ______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1"/>
        <w:spacing w:lineRule="exact" w:line="200"/>
        <w:rPr/>
      </w:pP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риняты</w:t>
        <w:tab/>
        <w:t xml:space="preserve">  _____  ____________  2023г.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  <w:tab/>
        <w:t xml:space="preserve">Регистрационный номер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подпись специалиста, принявшего документы)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cs="Calibri"/>
      <w:lang w:val="ru-RU"/>
    </w:rPr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0:00Z</dcterms:created>
  <dc:creator>fedorova</dc:creator>
  <dc:description/>
  <cp:keywords/>
  <dc:language>en-US</dc:language>
  <cp:lastModifiedBy>Одно окно</cp:lastModifiedBy>
  <cp:lastPrinted>2019-12-31T12:23:00Z</cp:lastPrinted>
  <dcterms:modified xsi:type="dcterms:W3CDTF">2023-07-24T09:42:00Z</dcterms:modified>
  <cp:revision>3</cp:revision>
  <dc:subject/>
  <dc:title>Проект</dc:title>
</cp:coreProperties>
</file>