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sz w:val="24"/>
          <w:szCs w:val="24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справку о самостоятельном трудоустройстве в связи с изменением половой принадлежности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</w:rPr>
        <w:t>____________</w:t>
      </w:r>
      <w:r>
        <w:rPr/>
        <w:t>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____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750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13:00Z</dcterms:modified>
  <cp:revision>2</cp:revision>
  <dc:subject/>
  <dc:title>Образец заполнения</dc:title>
</cp:coreProperties>
</file>