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ая эксплуатация бытовых электроприб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 кто знает, что включенные в сеть электроприборы,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 (например, холодильники), несут потенциальную угрозу возникновения пожара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ровецкое МРО филиала Госэнергогазнадзора по Гродненской области рекомендует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оставляйте включенные электроприборы без присмотра. «Режим ожидания» (светящийся фотодиод) у телевизора, музыкального центра, компьютера и другой техники — это пожароопасный режим электроприбо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лектрические нагревательные приборы не ставьте вблизи штор, мебел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устанавливайте электробытовую технику вплотную к отопительным батарея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пользуйтесь неисправными розетками, вилками, выключателя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 перегружайте электросеть, одновременно включая несколько мощных электроприбор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 оставляйте бытовые зарядные устройства подключенными к электрической сети. Это может привести к пожару или поражению детей электрическим ток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 засыпайте при включенном телевизоре, электрообогревателе и иных электроприбор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ходя из дома даже на несколько минут, выключайте все электроприборы из розе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энергогазинспекции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ецкого МРО</w:t>
        <w:tab/>
        <w:t>В.Б. Беля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701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10:00Z</dcterms:created>
  <dc:creator/>
  <dc:description/>
  <dc:language>en-US</dc:language>
  <cp:lastModifiedBy>Пользователь Windows</cp:lastModifiedBy>
  <dcterms:modified xsi:type="dcterms:W3CDTF">2023-02-28T12:10:00Z</dcterms:modified>
  <cp:revision>2</cp:revision>
  <dc:subject/>
  <dc:title/>
</cp:coreProperties>
</file>