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ДОГОВОР </w:t>
        <w:br/>
        <w:t>на выполнение государственного социального заказа, финансируемого путем предоставления негосударственным некоммерческим организациям субсидий на оказание социальных услуг</w:t>
      </w:r>
    </w:p>
    <w:p>
      <w:pPr>
        <w:pStyle w:val="Newncpi"/>
        <w:ind w:hanging="0"/>
        <w:rPr/>
      </w:pPr>
      <w:r>
        <w:rPr>
          <w:sz w:val="28"/>
          <w:szCs w:val="28"/>
        </w:rPr>
        <w:t>5 января 2024г.                                                                              г.Островец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Государственный заказчик </w:t>
      </w:r>
      <w:r>
        <w:rPr>
          <w:sz w:val="28"/>
          <w:szCs w:val="28"/>
          <w:u w:val="single"/>
        </w:rPr>
        <w:t>Управление по труду, занятости и социальной защиты Островецкого районного исполнительного комитета в лице начальника Бартошевича Валерия Вацлавовича</w:t>
      </w:r>
      <w:r>
        <w:rPr>
          <w:sz w:val="28"/>
          <w:szCs w:val="28"/>
        </w:rPr>
        <w:t>, действующего на основании _______________, именуемый в дальнейшем государственным заказчиком, с одной стороны, и негосударственная некоммерческая организация  Гродненская областная организация Общественного объединения «Белорусское товарищество инвалидов по зрению» в лице председателя Новиковой Ирины Борисовны, действующего на основании Устава Гродненской областной организации Общественного объединения «Белорусское товарищество инвалидов по зрению», именуемая в дальнейшем исполнителем государственного социального заказа, с другой стороны, далее именуемые сторонами, заключили настоящий договор о нижеследующем.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стоящего договора</w:t>
      </w:r>
    </w:p>
    <w:p>
      <w:pPr>
        <w:pStyle w:val="Newncpi0"/>
        <w:spacing w:before="0" w:after="0"/>
        <w:ind w:firstLine="708"/>
        <w:rPr>
          <w:sz w:val="28"/>
          <w:szCs w:val="28"/>
        </w:rPr>
      </w:pPr>
      <w:bookmarkStart w:id="0" w:name="a38"/>
      <w:bookmarkEnd w:id="0"/>
      <w:r>
        <w:rPr>
          <w:sz w:val="28"/>
          <w:szCs w:val="28"/>
        </w:rPr>
        <w:t>1. Государственный заказчик поручает исполнителю государственного социального заказа выполнить государственный социальный заказ на оказание социально-реабилитационных и социально-педагогических  и социально-реабилитационных услуг по комплексной реабилитации инвалидов 1 и 2 группы по зрению старше 18 лет,  проживающим  в              г. Островец и Островецком  районе,  не менее 5 человек в месяц.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ы социальных услуг:  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навыков домоводства и самообслуживания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безопасной эксплуатации бытовой техники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помощь в восстановлении и расширении утраченных социальных связей и контактов, снятие эмоционального напряжения и изолированности через формирование коммуникативных навыков посредством проведения культурно-массовых мероприятий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в обеспечении информацией в адаптированном формате (запись литературы на электронные носители, обеспечение звуковой литературой, обучение пользованию средствами для прослушивания озвученной литературы, написание и отправка писем и других почтовых отправлений, чтение газет, журналов)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 реабилитантов умений и навыков безопасного передвижения в открытом пространстве с использованием тактильной трости для незрячих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обобщенных способов ориентировки в помещениях, на территориях учреждений и жилых домов, в условиях населенного пункта с использованием сенсорной системы, высших психических функций и вспомогательных средств (в том числе навигационных технологий)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мений и навыков использования городского и междугороднего транспорта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навыков использования сенсорных смартфонов, синтезирующих речь, компьютера, специальных программ, интернета. Установка на личные компьютеры и смартфоны и настройка специальных программ экранного доступа, программ для определения цвета, номинала денежных купюр, программ расписания движения общественного транспорта и др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в подключении и использовании таких технологий как Интернет-банкинг, М-банкинг, ТВ-банкинг, СМС-банкинг, что снимает в ряде случаев необходимость искать дополнительную помощь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родственников основам взаимодействия и этике общения с незрячими.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предоставления социальных услуг:  социальная помощь на дому.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опоказания на оказание услуг являются заболевания, требующие специализированного лечения и состояния, при которых гражданин представляет угрозу для окружающих либо для его здоровья.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 xml:space="preserve">Периодичность  оказания социально-педагогических  и социально-реабилитационных услуг до 4 часов в сутки в зависимости от  потребностей в данной услуге. Услуги оказываются в дневное (рабочее) время  с понедельника по пятницу, кроме государственных праздников и праздничных дней. 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оказания социальных услуг: г. Островец и Островецкий район.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чик обязуется осуществить его финансирование в виде предоставления субсидий на возмещение расходов на заработную плату и начисления на заработную плату работникам, оказывающим социальные услуги из средств районного бюджета через органы казначейства, а исполнитель государственного социального заказа обязуется оказать указанные социальные услуги. 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 субсидии на дату заключения настоящего договора составляет </w:t>
      </w:r>
      <w:r>
        <w:rPr>
          <w:b/>
          <w:sz w:val="28"/>
          <w:szCs w:val="28"/>
        </w:rPr>
        <w:t>3800,00</w:t>
      </w:r>
      <w:r>
        <w:rPr>
          <w:sz w:val="28"/>
          <w:szCs w:val="28"/>
        </w:rPr>
        <w:t xml:space="preserve"> (три тысячи восемьсот белорусских рублей).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порядок предоставления субсидии:</w:t>
      </w:r>
    </w:p>
    <w:p>
      <w:pPr>
        <w:pStyle w:val="Newncpi0"/>
        <w:spacing w:before="0" w:after="0"/>
        <w:ind w:firstLine="708"/>
        <w:rPr/>
      </w:pPr>
      <w:r>
        <w:rPr>
          <w:sz w:val="28"/>
          <w:szCs w:val="28"/>
        </w:rPr>
        <w:t xml:space="preserve">2.1.  социальных услуг (заключение договора, наличие и ведение необходимой документации, сопровождающей процесс оказания социальных услуг, сроки оказания социальных услуг и другое). Социально-педагогические  и социально-реабилитационные услуги по комплексной реабилитации инвалидам 1 и 2 группы по зрению предоставляются после заключения настоящего договора и в соответствии с требованиями, указанными в настоящем договоре. Оказание социальных услуг осуществляется на безвозмездной основе путем устного заявления гражданина Республики Беларусь. Граждане дополнительно предоставляют копию паспорта с указанием места регистрации и копию удостоверения инвалида. 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учении услуги может быть отказано по причине: отсутствия документального подтверждения 1 или 2 группы инвалидности по зрению, документа, подтверждающего гражданство Республики Беларусь, возраста ниже 18 лет.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тсутствия работника, оказывающего данные услуги (временная нетрудоспособность, трудовой или социальный отпуск) оказание услуг временно приостанавливается).</w:t>
      </w:r>
    </w:p>
    <w:p>
      <w:pPr>
        <w:pStyle w:val="Newncpi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 субсидии (указываются расходы, которые финансируются в рамках субсидии, сроки перечисления исполнителю государственного социального заказа и другое)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р субсидии предусматривает финансирование расходов на: заработную плату и начисления на заработную плату (вознаграждение и начисления на вознаграждения по гражданско-правовым договорам) и проезд.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ом, являющимся основанием для составления управлением платёжного поручения по предоставлению субсидий является расчёт, с последующим предоставлением отчёта о фактическом использовании денежных средств за предыдущий месяц.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Предоставление субсидий осуществляется ежемесячно до 25 числа путём оплаты Главным управлением Министерства финансов Республики Беларусь по Гродненской области (далее - государственное казначейство) по платёжному поручению с текущего счёта государственного казначейства на текущий (расчётный) счёт Гродненской областной организации общественного объединения «Белорусское товарищество инвалидов по зрению».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предоставления субсидии: ____________________________________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ончание предоставления субсидии: _________________________________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районный бюджет.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Государственный заказчик имеет право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знакомиться с информацией об удовлетворенности получателей социальных услуг, оказываемых в рамках государственного социального заказа, оказанными им услугам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запрашивать у исполнителя государственного социального заказа дополнительную информацию о выполнении государственного социального заказ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казывать исполнителю государственного социального заказа методическую, организационно-техническую и иные виды помощи.</w:t>
      </w:r>
    </w:p>
    <w:p>
      <w:pPr>
        <w:pStyle w:val="Newncpi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сударственный заказчик обязан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обеспечить финансирование оказываемых исполнителем государственного социального заказа социальных услуг в определенном объеме и в установленные срок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оказывать исполнителю государственного социального заказа информационную и консультационную помощь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в соответствии с законодательством осуществлять контроль за реализацией государственного социального заказа, принимать и оценивать результаты его выполн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в соответствии с законодательством осуществлять контроль за целевым использованием финансовых средств, выделенных на выполнение государственного социального заказа исполнителю государственного социального заказа;</w:t>
      </w:r>
    </w:p>
    <w:p>
      <w:pPr>
        <w:pStyle w:val="Newncpi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итель государственного социального заказа имеет право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обращаться к государственному заказчику за информационной, консультационной, методической, организационно-технической и другими видами помощ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на получение субсидий на возмещение расходов на заработную плату и начисления на заработную плату работникам, оказывающим социальные услуги, в сумме и в сроки, установленные настоящим договором;</w:t>
      </w:r>
    </w:p>
    <w:p>
      <w:pPr>
        <w:pStyle w:val="Newncpi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нитель государственного социального заказа обязан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6.1. приступить к выполнению государственного социального заказа в сроки, установленные настоящим договором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6.2. оказывать социальные услуги в соответствии с пунктами 1 и 2 настоящего договор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6.2. оказывать социальные услуги в соответствии с пунктами 1 и 2 настоящего договор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6.3.  представлять государственному заказчику информацию об оказании социальных услуг и использовании предоставленной субсидии (отчёт о проделанной работе; акт выполненных работ; отчёт по оплате труда), в следующие сроки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месячно в срок до 10 числа месяца, следующего за отчётным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6.4. использовать предоставляемую субсидию исключительно на выплату заработной платы и начисления на заработную плату работникам, оказывающим социальные услуг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6.5. соблюдать при выполнении государственного социального заказа нормы и требования нормативных правовых и технических нормативных правовых актов по вопросам социального обслуживания; 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.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 непреодолимой силы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8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обстоятельствами непреодолимой силы подразумеваются события, возникшие после заключения настоящего договора и не зависящие от воли его сторон (пожары, землетрясения, наводнения, ураганы и другие стихийные бедствия, эпидемии, эпизоотии, аварии, военные действия, массовые беспорядки), а также иные обстоятельства, которые в установленном законодательством порядке будут признаны обстоятельствами непреодолимой силы.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расторжение настоящего договора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9. Изменение и расторжение настоящего договора осуществляются по основаниям, предусмотренным гражданским законодательством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0. Дополнительными основаниями для расторжения настоящего договора, кроме установленных гражданским законодательством, являются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кращение финансирования исполнителя государственного социального заказ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двух и более обоснованных жалоб получателей социальных услуг (их законных представителей) на невыполнение исполнителем государственного социального заказа условий договора о предоставлении социальных услуг, заключаемого между исполнителем государственного социального заказа и гражданами (их законными представителями)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ушение исполнителем государственного социального заказа норм и требований нормативных правовых и технических нормативных правовых актов по вопросам социального обслуживания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1. Изменение и расторжение настоящего договора совершаются в письменной форме путем заключения дополнительного соглашения к нему.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12. Настоящий договор заключен сроком на 1 (один) год с ________________ по  ___________________________ и вступает в силу со дня его подписания сторонами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3. Настоящий договор составлен в двух экземплярах, имеющих одинаковую юридическую силу, один из которых находится у исполнителя государственного социального заказа, другой - у государственного заказчика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4. Споры и разногласия между сторонами при заключении, выполнении, изменении или расторжении договора рассматриваются в судебном порядке.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2"/>
        <w:gridCol w:w="4657"/>
      </w:tblGrid>
      <w:tr>
        <w:trPr>
          <w:trHeight w:val="6407" w:hRule="atLeast"/>
        </w:trPr>
        <w:tc>
          <w:tcPr>
            <w:tcW w:w="5352" w:type="dxa"/>
            <w:tcBorders/>
          </w:tcPr>
          <w:p>
            <w:pPr>
              <w:pStyle w:val="Newncpi0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/>
            </w:pPr>
            <w:r>
              <w:rPr/>
              <w:t>Управление по труду, занятости и социальной защите Островецкого РИК г. Островец, ул. Октябрьская, 6</w:t>
            </w:r>
          </w:p>
          <w:p>
            <w:pPr>
              <w:pStyle w:val="Newncpi0"/>
              <w:rPr/>
            </w:pPr>
            <w:r>
              <w:rPr/>
              <w:t>р\с ВУ28АКВВ36045220000344200000</w:t>
            </w:r>
          </w:p>
          <w:p>
            <w:pPr>
              <w:pStyle w:val="Newncpi0"/>
              <w:rPr/>
            </w:pPr>
            <w:r>
              <w:rPr/>
              <w:t xml:space="preserve">в ЦБУ 417 г. Островец </w:t>
            </w:r>
          </w:p>
          <w:p>
            <w:pPr>
              <w:pStyle w:val="Newncpi0"/>
              <w:rPr/>
            </w:pPr>
            <w:r>
              <w:rPr/>
              <w:t>ОАО «АСБ Беларусбанк» г. Минск</w:t>
            </w:r>
          </w:p>
          <w:p>
            <w:pPr>
              <w:pStyle w:val="Newncpi0"/>
              <w:rPr/>
            </w:pPr>
            <w:r>
              <w:rPr/>
              <w:t>БИК АКВВВУ2Х</w:t>
            </w:r>
          </w:p>
          <w:p>
            <w:pPr>
              <w:pStyle w:val="Newncpi0"/>
              <w:rPr/>
            </w:pPr>
            <w:r>
              <w:rPr/>
              <w:t>УНП 500160491 ОКПО 03200231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                       В.В.Бартошевич</w:t>
            </w:r>
          </w:p>
        </w:tc>
        <w:tc>
          <w:tcPr>
            <w:tcW w:w="4657" w:type="dxa"/>
            <w:tcBorders/>
          </w:tcPr>
          <w:p>
            <w:pPr>
              <w:pStyle w:val="Newncpi0"/>
              <w:spacing w:before="160" w:after="160"/>
              <w:ind w:lef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государственного </w:t>
              <w:br/>
              <w:t>социального заказа</w:t>
            </w:r>
          </w:p>
          <w:p>
            <w:pPr>
              <w:pStyle w:val="Newncpi0"/>
              <w:ind w:left="565" w:hanging="0"/>
              <w:rPr/>
            </w:pPr>
            <w:r>
              <w:rPr/>
              <w:t>Гродненская областная организация Общественного объединения «Белорусское товарищество инвалидов по зрению»</w:t>
            </w:r>
          </w:p>
          <w:p>
            <w:pPr>
              <w:pStyle w:val="Newncpi0"/>
              <w:ind w:left="565" w:hanging="0"/>
              <w:rPr/>
            </w:pPr>
            <w:r>
              <w:rPr/>
              <w:t xml:space="preserve">230005, г. Гродно, ул. Дзержинского,98 </w:t>
            </w:r>
          </w:p>
          <w:p>
            <w:pPr>
              <w:pStyle w:val="Newncpi0"/>
              <w:ind w:left="565" w:hanging="0"/>
              <w:rPr/>
            </w:pPr>
            <w:r>
              <w:rPr/>
              <w:t>БИК BLBBBY2</w:t>
            </w:r>
            <w:r>
              <w:rPr>
                <w:lang w:val="en-US"/>
              </w:rPr>
              <w:t>X</w:t>
            </w:r>
          </w:p>
          <w:p>
            <w:pPr>
              <w:pStyle w:val="Newncpi0"/>
              <w:ind w:left="565" w:hanging="0"/>
              <w:rPr/>
            </w:pPr>
            <w:r>
              <w:rPr>
                <w:lang w:val="en-US"/>
              </w:rPr>
              <w:t>BY</w:t>
            </w:r>
            <w:r>
              <w:rPr/>
              <w:t>61</w:t>
            </w:r>
            <w:r>
              <w:rPr>
                <w:lang w:val="en-US"/>
              </w:rPr>
              <w:t>BLBB</w:t>
            </w:r>
            <w:r>
              <w:rPr/>
              <w:t>30150500043713001001</w:t>
            </w:r>
          </w:p>
          <w:p>
            <w:pPr>
              <w:pStyle w:val="Newncpi0"/>
              <w:ind w:left="565" w:hanging="0"/>
              <w:rPr/>
            </w:pPr>
            <w:r>
              <w:rPr/>
              <w:t>Дирекция ОАО «Белинвестсбанк» по Гродненской области</w:t>
            </w:r>
          </w:p>
          <w:p>
            <w:pPr>
              <w:pStyle w:val="Newncpi0"/>
              <w:ind w:left="565" w:hanging="0"/>
              <w:rPr/>
            </w:pPr>
            <w:r>
              <w:rPr/>
              <w:t>УНП 500043713</w:t>
            </w:r>
          </w:p>
          <w:p>
            <w:pPr>
              <w:pStyle w:val="Newncpi0"/>
              <w:ind w:lef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Б.Новикова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6:00Z</dcterms:created>
  <dc:creator>admin</dc:creator>
  <dc:description/>
  <cp:keywords/>
  <dc:language>en-US</dc:language>
  <cp:lastModifiedBy>Ivan</cp:lastModifiedBy>
  <dcterms:modified xsi:type="dcterms:W3CDTF">2023-12-05T06:56:00Z</dcterms:modified>
  <cp:revision>2</cp:revision>
  <dc:subject/>
  <dc:title/>
</cp:coreProperties>
</file>