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Информация МЧС на ЕДИ 20.07.2023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: </w:t>
      </w:r>
      <w:r>
        <w:rPr>
          <w:sz w:val="30"/>
          <w:szCs w:val="30"/>
        </w:rPr>
        <w:t>«Безопасность на воде. Безопасность детей на каникулах. Правила поведения в лесу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шесть месяцев 2023 года на территории Гродненской области произошло </w:t>
      </w:r>
      <w:r>
        <w:rPr>
          <w:b/>
          <w:sz w:val="30"/>
          <w:szCs w:val="30"/>
        </w:rPr>
        <w:t>363</w:t>
      </w:r>
      <w:r>
        <w:rPr>
          <w:sz w:val="30"/>
          <w:szCs w:val="30"/>
        </w:rPr>
        <w:t xml:space="preserve"> пожара (2022 – </w:t>
      </w:r>
      <w:r>
        <w:rPr>
          <w:b/>
          <w:sz w:val="30"/>
          <w:szCs w:val="30"/>
        </w:rPr>
        <w:t>385</w:t>
      </w:r>
      <w:r>
        <w:rPr>
          <w:sz w:val="30"/>
          <w:szCs w:val="30"/>
        </w:rPr>
        <w:t xml:space="preserve"> пожаров), погибло </w:t>
      </w:r>
      <w:r>
        <w:rPr>
          <w:b/>
          <w:sz w:val="30"/>
          <w:szCs w:val="30"/>
        </w:rPr>
        <w:t>37</w:t>
      </w:r>
      <w:r>
        <w:rPr>
          <w:sz w:val="30"/>
          <w:szCs w:val="30"/>
        </w:rPr>
        <w:t xml:space="preserve"> человек, их них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ребенок (2022 году – </w:t>
      </w:r>
      <w:r>
        <w:rPr>
          <w:b/>
          <w:sz w:val="30"/>
          <w:szCs w:val="30"/>
        </w:rPr>
        <w:t>38</w:t>
      </w:r>
      <w:r>
        <w:rPr>
          <w:sz w:val="30"/>
          <w:szCs w:val="30"/>
        </w:rPr>
        <w:t xml:space="preserve"> челове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ько в прошлом году в Гродненской области утонул 31 человек, 3 из них дет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выходные 8-9 июля текущего года в республике утонули 3 человек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>*** 9 июля в Кобринском районе во время купания утонул мужчина. Несчастный случай произошел вечером на водохранилище «Днепро-Бугское». Компания из четырех человек отдыхала на берегу, употребляя спиртные напитки. Примерно в 19.20 один из мужчин пошел искупаться. На расстоянии около 20 м от берега, он нырнул, но на поверхности воды так и не появился. Друзья в течение часа безуспешно пытались найти его в воде, после чего позвонили в МЧС. В 21.42 утонувший мужчина был обнаружен. Медики констатировали его смерть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Трагически закончился отдых на карьере в Полоцке для 17-летнего местного жителя. Вечером 18 июня двое парней пришли отдыхать и распивать алкогольные напитки на карьер по улице Калинина. Один подросток решил искупаться, но плавать он не умел. Второй рассказал, что ненадолго отходил, а когда вернулся – его друг уже тонул. Парень вызвал спасателей, но спасти молодого человека не удалось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того чтобы отдых приносил только удовольствие, следует знать и соблюдать правила безопасности. 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оздержитесь от употребления спиртного на водоеме.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всего опасностям подвержены дети. Именно поэтому, 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случае судороги мышц голеностопа –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авила поведения в лесу</w:t>
      </w:r>
    </w:p>
    <w:p>
      <w:pPr>
        <w:pStyle w:val="TextBody"/>
        <w:spacing w:before="0" w:after="0"/>
        <w:ind w:firstLine="567"/>
        <w:jc w:val="both"/>
        <w:rPr>
          <w:b/>
          <w:b/>
          <w:sz w:val="30"/>
          <w:szCs w:val="30"/>
          <w:u w:val="single"/>
          <w:lang w:val="ru-RU" w:eastAsia="ru-RU"/>
        </w:rPr>
      </w:pPr>
      <w:r>
        <w:rPr>
          <w:b/>
          <w:sz w:val="30"/>
          <w:szCs w:val="30"/>
          <w:u w:val="single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Style20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*** 13 июня в Гродненской области двое мужчин получили ожоги, разжигая мангалы. В реанимационное отделение Островецкой районной больницы в тяжелом состоянии госпитализирован мужчина 1964 года рождения с термическими ожогами. Накануне он разжигал мангал в гостях у друзей, используя при этом жидкость для розжига. От поднесенной спички произошел выброс пламени. На мужчине загорелась одежда. Ему удалось самому справиться с огнем, опрокинув на себя ведро с водой. Тем не менее, он серьезно пострадал и попал в реанимацию. 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хожий случай произошел в Кореличском районе. Молодой человек также решил помочь углям разгореться специальной жидкостью для розжига. От выброса пламени парень получил термические ожоги рук, ног и лица. Выезд на природу закончился в районной больнице. 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детей на каникулах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 </w:t>
      </w:r>
    </w:p>
    <w:p>
      <w:pPr>
        <w:pStyle w:val="Style20"/>
        <w:shd w:fill="FFFFFF" w:val="clear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Безопасность в дом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ногие родители разрешают своим детям играть на подоконниках. Этого не следует, ведь случаи выпадения из окон – не такое уж и редкое явление.</w:t>
      </w:r>
      <w:r>
        <w:rPr/>
        <w:t xml:space="preserve"> </w:t>
      </w:r>
      <w:r>
        <w:rPr>
          <w:sz w:val="30"/>
          <w:szCs w:val="30"/>
        </w:rPr>
        <w:t>Обязательно установите на окна блокираторы, чтобы ребенок не мог самостоятельно открыть окно!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бы с вашим детьми не случилась беда, следует закрепить неустойчиво стоящую мебель, которая может упасть на малыш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ржите ножи, вилки и другие острые предметы в недоступных для детей местах. Не кладите острые ножи на стол, чтобы ребенок, заинтересовавшись, не схватился за лезвие. Если вы поставили что-то на плиту, не оставляйте в кухне малыша одного. Ручки сковородок и кастрюль поворачивайте к центру плиты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ющие средства, бутылки и аэрозоли, дезинфицирующие средства привлекательны для детей, поскольку продаются в ярких цветных бутылках. Храните их на верхних полках, чтобы ребенок не смог достать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карства и таблетки храните в местах, недоступных для детей. Никогда не давайте своим чадам играть пустыми баночками и коробками от лекарств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Безопасность на улиц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ясните своему ребенку, что железная дорога, проезжая часть, а также, заброшенные здания, строительных площадки и карьеры не являются местами для игр. Отправляя детей на улицу, напомните им правила дорожного движения и научите их быть предельно внимательными на дорог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о будьте в курсе, где и с кем ваш ребенок, контролируйте его место пребывания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ная безопасность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людей рассматривают пожар как нечто такое, что никогда не произойдёт с ними и их детьми. Между тем ежегодно сводки МЧС фиксируют случаи пожаров, которые происходят по причине детской шалости с огнём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детей. 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>*** 3 июля в деревне Бесчинье Чаусского района 11-летний мальчик хотел запечь картошку, но потерял интерес к делу, когда блюдо не удалось. Оставленный без присмотра костер привел к печальному результату. О пожаре в МЧС сообщили соседи: они увидели, как пылают хозпостройки, причем огонь уже добрался до крыши дачного дома. К счастью, спасатели не дали пламени уничтожить жилье. Выяснилось, что на летние каникулы к бабушке на дачу из России приехал 11-летний внук. В интернете он увидел, как запекают картошку в костре, и решил повторить это на бабушкином подворье. Когда эксперимент не удался и блюдо сгорело, ребенок потерял интерес к затее и занялся другими делами. Но сгорела не только картошка — еще и пять строений во дворе. Люди не пострадал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Чтобы в вашем доме не случилась беда, объясните детям последствия игр с огнем. Напомните порядок действий в случае пожара и расскажите, как правильно вызвать спасателей. Уберите в недоступное для детей место спички, зажигалки и другие пожароопасные предметы. Научите своих малышей правилам безопасного поведения, а лучший способ сделать это – собственный пример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сайте mchs.gov.by в разделе «Мультимедийные материалы по ОБЖ» вы найдете всё необходимое для обучения детей правилам безопасного поведения. Это аудио- и видеоматериалы, наглядно-изобразительная продукция, в т.ч. и раскраски, методические материалы и игры и многое друг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знакомиться с правилами безопасности малыши могут вместе с героями мультсериалов от МЧС Беларуси «Волшебная книга» и «Спецотряд 112». В доступной и легкой форме рассказано, как обезопасить своих детей, в видеофильмах «Недетские игры» и «Супер МАМА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риглашаем детей в летний период посетить в составе экскурсий пожарные аварийно-спасательные подразделения области, Центр безопасности, музей истории пожарного дела и имиджевые объекты МЧС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6 июня по 18 августа во всех районах Принеманья пройдут мероприятия в рамках республиканской акции «Каникулы – без дыма и огня!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ция направлена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тят летние оздоровительные и пришкольные лагеря, проведут встречи с малышами в дошкольных учрежден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ду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 участию в акции присоединять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ажаемые родители, чтобы уберечь ребенка от беды, объясните ему последствия игр с огнем, научите действиям в случае пожара и как правильно вызвать по телефону экстренные службы, займите малышей полезными делами и увлечениями. Научите своих детей правилам безопасного поведения, а лучший способ это сделать – собственный пример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1:00Z</dcterms:created>
  <dc:creator>толстик</dc:creator>
  <dc:description/>
  <cp:keywords/>
  <dc:language>en-US</dc:language>
  <cp:lastModifiedBy>Asus</cp:lastModifiedBy>
  <cp:lastPrinted>2023-03-07T10:21:00Z</cp:lastPrinted>
  <dcterms:modified xsi:type="dcterms:W3CDTF">2023-07-12T12:11:00Z</dcterms:modified>
  <cp:revision>2</cp:revision>
  <dc:subject/>
  <dc:title>Учреждение «Гродненское областное управление МЧС»</dc:title>
</cp:coreProperties>
</file>