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торожно теплотра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аскопанные траншеи при прокладке или замене тепловых сетей манят юных искателей приключений и беспечных взрослых.</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есмотря на оборудованные ограждения, предупреждающие знаки, забывая о безопасности, дети и подростки прыгают по земляным горкам, лежащим трубопроводам. Взрослые люди, желая сэкономить минуты, пытаются пройти в нужном им направлении напрямую через траншеи. Беспечность свойственна детям, однако иногда можно увидеть, как мама с ребенком, гуляя возле мест проведения земляных работ, позволяет играть в этих местах своим детям.</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пасность игр в местах прокладки теплотрасс заключается в обрушении стенки траншеи, засыпании грунтом, соприкосновении с высокотемпературным теплоносителем при повреждении трубопроводов, получение травм при падении с трубопроводов или эстакад.</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ледует помнить, что переходить через траншеи можно лишь по специально оборудованным мостикам. Не следует заходить за ограждения аварийных или специализированных служб, так как маленькая на первый взгляд лужа может скрывать глубокую яму с кипятком. Нельзя приближаться к местам наружных выбросов воды, парений, размыва и растекания воды. При обнаружении порывов необходимо немедленно сообщить в диспетчерскую службу.</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одители, обращайте внимание на поведение детей – от этого зависит их безопасность. Соблюдение немногочисленных и простых правил поможет избежать ситуаций, угрожающих Вашему здоровью и жизн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спектор энергогазинспекции</w:t>
      </w:r>
    </w:p>
    <w:p>
      <w:pPr>
        <w:pStyle w:val="Normal"/>
        <w:tabs>
          <w:tab w:val="clear" w:pos="708"/>
          <w:tab w:val="left" w:pos="7655" w:leader="none"/>
        </w:tabs>
        <w:spacing w:before="0" w:after="0"/>
        <w:contextualSpacing/>
        <w:jc w:val="both"/>
        <w:rPr/>
      </w:pPr>
      <w:r>
        <w:rPr>
          <w:rFonts w:cs="Times New Roman" w:ascii="Times New Roman" w:hAnsi="Times New Roman"/>
          <w:sz w:val="28"/>
          <w:szCs w:val="28"/>
        </w:rPr>
        <w:t>Островецкого МРО</w:t>
        <w:tab/>
        <w:t>В.С. Синицкая</w:t>
      </w:r>
    </w:p>
    <w:sectPr>
      <w:type w:val="nextPage"/>
      <w:pgSz w:w="11906" w:h="16838"/>
      <w:pgMar w:left="1560" w:right="849"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ru-RU" w:eastAsia="zh-CN" w:bidi="ar-SA"/>
    </w:rPr>
  </w:style>
  <w:style w:type="character" w:styleId="Style14">
    <w:name w:val="Основной шрифт абзаца"/>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24:00Z</dcterms:created>
  <dc:creator>Redmi Note 4</dc:creator>
  <dc:description/>
  <cp:keywords/>
  <dc:language>en-US</dc:language>
  <cp:lastModifiedBy>Пользователь Windows</cp:lastModifiedBy>
  <cp:lastPrinted>2019-09-02T14:22:00Z</cp:lastPrinted>
  <dcterms:modified xsi:type="dcterms:W3CDTF">2023-02-28T11:08:00Z</dcterms:modified>
  <cp:revision>3</cp:revision>
  <dc:subject/>
  <dc:title/>
</cp:coreProperties>
</file>