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подготовки граждан по военно – техническим специальностям в учебных организациях Республиканского государственного общественного объединения «ДОСААФ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подготовка граждан по военно-техническим специальностям водитель категории «В,С» проводится в учебных организациях Республиканского государственного общественного объединения «ДОСААФ». В Гродненской области имеются 5 РОС ДОСААФ которые проводят подготовку граждан для Вооруженных Сил других войск и воинских формирований Республики Беларусь, такие как «Гродненская РОС ДОСААФ», «Волковысская РОС ДОСААФ», «Лидско – Березовская РОС ДОСААФ», «Ошмянская РОС ДОСААФ», Сморгонская РОС «ДОСААФ».</w:t>
      </w:r>
    </w:p>
    <w:p>
      <w:pPr>
        <w:pStyle w:val="Normal"/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00680" cy="204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979420" cy="2000250"/>
            <wp:effectExtent l="0" t="0" r="0" b="0"/>
            <wp:docPr id="2" name="Google Shape;184;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gle Shape;184;p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>Учебные организации комплектуются призывниками, подлежащими очередному призыву на срочную военную службу и отвечающими требованиям службы в Вооруженных Силах, других войсках и воинских формирова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>До направления призывников на обучение в учебные организации проводится медицинское освидетельствование, для определения категории годности к военной службе и к управлению механическим транспортным средством категорий «В, С» по состоянию здоровь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/>
      </w:pPr>
      <w:r>
        <w:rPr>
          <w:sz w:val="30"/>
          <w:szCs w:val="30"/>
        </w:rPr>
        <w:t xml:space="preserve">На подготовку специалистов </w:t>
      </w:r>
      <w:r>
        <w:rPr>
          <w:b/>
          <w:sz w:val="30"/>
          <w:szCs w:val="30"/>
        </w:rPr>
        <w:t>не направляются</w:t>
      </w:r>
      <w:r>
        <w:rPr>
          <w:sz w:val="30"/>
          <w:szCs w:val="30"/>
        </w:rPr>
        <w:t xml:space="preserve"> призывники, имеющие судимость, находящиеся под следствием, отрицательно характеризующиеся, состоящие в браке, имеющие право на отсрочку, освобождение от призыва на срочную военную службу или религиозные убеждения и вероучение, которые не допускают несение военной службы с применением насилия, ношением и применением оруж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учение призывников проводится в дневное время из числа неработающей молодежи или в вечернее время из числа работающих (неработающих) или учащихся выпускных курсов (классов) учреждений общего среднего образования, учреждений профессионально-технического образования, учреждений среднего специального образования, подлежащих очередному призыву на срочную военную служб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чало обучения для весеннего призыва в ноябре (переподготовка в феврале), для осеннего призыва в мае (переподготовка в август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ывники, признанные призывными комиссиями негодными к военной службе, а также призывники, у которых возникло право на отсрочку или освобождение от призыва, к дальнейшему обучению не допускаются и отчисляются из учебных организаци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родненской РОС «ДОСААФ» проводится так же подготовка призывников по </w:t>
      </w:r>
      <w:r>
        <w:rPr>
          <w:b/>
          <w:sz w:val="30"/>
          <w:szCs w:val="30"/>
        </w:rPr>
        <w:t>специальности «радиотелеграфист».</w:t>
      </w:r>
      <w:r>
        <w:rPr>
          <w:sz w:val="30"/>
          <w:szCs w:val="30"/>
        </w:rPr>
        <w:t xml:space="preserve"> Требования для направления призывников для подготовки по специальности «радиотелеграфист» аналогичны требованиям для направления призывников для подготовки по специальности «Водитель категории В,С»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олучения военно-технических специальностей или специальностей родственных военно-учетным Вы можете обратиться в военный комиссариат Островецкого района по адресу: г. Островец, ул. Зеленая, д. 26, или по телефону 7-85-61, 7-56-6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4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lang w:val="pl-PL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53:00Z</dcterms:created>
  <dc:creator>Хренин</dc:creator>
  <dc:description/>
  <dc:language>en-US</dc:language>
  <cp:lastModifiedBy>Демидович</cp:lastModifiedBy>
  <cp:lastPrinted>2023-03-01T14:52:00Z</cp:lastPrinted>
  <dcterms:modified xsi:type="dcterms:W3CDTF">2023-03-06T09:53:00Z</dcterms:modified>
  <cp:revision>2</cp:revision>
  <dc:subject/>
  <dc:title/>
</cp:coreProperties>
</file>