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-1</w:t>
      </w:r>
    </w:p>
    <w:p>
      <w:pPr>
        <w:pStyle w:val="ConsPlusNormal"/>
        <w:jc w:val="right"/>
        <w:rPr/>
      </w:pPr>
      <w:r>
        <w:rPr/>
        <w:t>к Положению о порядке</w:t>
      </w:r>
    </w:p>
    <w:p>
      <w:pPr>
        <w:pStyle w:val="ConsPlusNormal"/>
        <w:jc w:val="right"/>
        <w:rPr/>
      </w:pPr>
      <w:r>
        <w:rPr/>
        <w:t>рассмотрения вопросов,</w:t>
      </w:r>
    </w:p>
    <w:p>
      <w:pPr>
        <w:pStyle w:val="ConsPlusNormal"/>
        <w:jc w:val="right"/>
        <w:rPr/>
      </w:pPr>
      <w:r>
        <w:rPr/>
        <w:t>связанных с гражданством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(в редакции Указа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1.07.2023 N 222)</w:t>
      </w:r>
    </w:p>
    <w:p>
      <w:pPr>
        <w:pStyle w:val="ConsPlusNormal"/>
        <w:jc w:val="center"/>
        <w:rPr/>
      </w:pPr>
      <w:r>
        <w:rPr/>
        <w:t>(введено Указом Президента Республики Беларусь от 21.07.2023 N 222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0" w:name="Par816"/>
      <w:bookmarkEnd w:id="0"/>
      <w:r>
        <w:rPr/>
        <w:t>Форма</w:t>
      </w:r>
    </w:p>
    <w:p>
      <w:pPr>
        <w:pStyle w:val="ConsPlusNormal"/>
        <w:ind w:firstLine="540"/>
        <w:rPr/>
      </w:pPr>
      <w:r>
        <w:rPr/>
      </w:r>
    </w:p>
    <w:tbl>
      <w:tblPr>
        <w:tblW w:w="97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42"/>
        <w:gridCol w:w="1440"/>
      </w:tblGrid>
      <w:tr>
        <w:trPr/>
        <w:tc>
          <w:tcPr>
            <w:tcW w:w="834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КЕТА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 заявы аб прыёме ў грамадзянства Рэспублiкi Беларусь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або выхадзе з грамадзянства Рэспублiкi Беларус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Месца для </w:t>
              <w:br/>
              <w:t>фотаздымка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5"/>
        <w:gridCol w:w="4007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 Агульныя звесткi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Прозвiшча, уласнае iмя, iмя па бацьку (калi такое ёсць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Ранейшыя прозвiшчы, уласныя iмёны, iмёны па бацьку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 Дата i месца нараджэння (вёска (сяло), пасёлак, горад, раён, вобласць (край), дзяржава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 Нацыянальнасць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 Адукацыя i спецыяльнасць, назва ўстановы адукацыi, месца яе знаходжання, дата заканчэнн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 Сямейнае становiшч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 Дакумент(ы), якi(я) сведчыць(аць) асобу i грамадзянства (серыя (пры наяўнасцi), нумар, дата выдачы, назва (код) органа, якi выдаў дакумент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 Папярэднiя звароты з заявамi аб набыццi або спыненнi грамадзянства Рэспублiкi Беларусь (у выпадку iх наяўнасцi ўказваюцца прынятае рашэнне, дата яго прыняцця, назва органа, якi прыняў рашэнне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 Прыцягненне да крымiнальнай, адмiнiстрацыйнай або грамадзянска-прававой адказнасцi (у выпадку прыцягнення ўказваюцца дата, прававая падстава, назва органа, якi прыняў рашэнне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 Крынiцы атрымання даходаў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1. Матывы звароту з заявай па пытаннi грамадзянств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2. Наяўнасць запазычанасцi па падатках або iншых нявыкананых абавязацельствах перад Рэспублiкай Беларусь, яе адмiнiстрацыйна-тэрытарыяльнымi адзiнкамi, юрыдычнымi i фiзiчнымi асобам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 Звесткi, якiя прадастаўляюцца пры падачы</w:t>
              <w:br/>
              <w:t>заявы аб прыёме ў грамадзянства Рэспублiкi Беларусь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Грамадзянства ў цяперашнi час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 Наяўнасць грамадзянства замежнай дзяржавы ў мiнулым (калi такое(iя) было(i), указваюцца дзяржава, даты i падставы яго набыцця, спынення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 Наяўнасць грамадзянства Рэспублiкi Беларусь у мiнулым (калi такое было, указваюцца даты i падставы яго набыцця, спынення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 Дата прыбыцця ў Рэспублiку Беларусь, мэта ўезду (запаўняецца асобамi, якiя пастаянна пражываюць у Рэспублiцы Беларусь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 Звесткi аб папярэднiх месцах рэгiстрацыi i месцах жыхарства за межамi Рэспублiкi Беларусь (указваюцца дзяржава, дакладны адрас, перыяд пражывання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. Наяўнасць (наяўнасць у мiнулым) допуску (доступу) да дзяржаўных сакрэтаў замежнай дзяржавы (калi такi ёсць (быў), указваюцца назва арганiзацыi, якая прадаставiла допуск (доступ), займаемая пасада, службовыя (функцыянальныя) абавязкi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 Звесткi аб супрацоўнiцтве (сувязях, кантактах) з прадстаўнiкамi спецыяльных службаў, службаў разведкi i органаў бяспекi дзяржавы грамадзянскай прыналежнасцi цi iншай замежнай дзяржавы (пры наяўнасцi ўказваюцца назва адпаведнай службы (органа), дзяржава, перыяд супрацоўнiцтва, характар супрацоўнiцтва (служба (праца), прадастаўленне iнфармацыi, выкананне даручэнняў (аказанне паслуг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 Наяўнасць дакументаў замежнай дзяржавы, якiя даюць права на льготы i iншыя перавагi ў сувязi з палiтычнымi, рэлiгiйнымi поглядамi цi нацыянальнай прыналежнасцю (калi такiя ёсць (былi), указваюцца назва дакумента, дзяржава, падстава набыцця, дата выдачы i перыяд дзеяння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9. Звесткi аб удзеле ў ваенных дзеяннях (узброеных канфлiктах) (пры наяўнасцi ўказваюцца месца (дзяржава), перыяд, прыняты бок i характар удзелу, звесткi аб заключаных кантрактах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. Звесткi аб службе (працы) ва ўзброеных фармiраваннях i прыватных ваенных кампанiях (пры наяўнасцi ўказваюцца назва фармiравання (кампанii), дзяржава прыналежнасцi, перыяд службы (працы), службовыя (функцыянальныя) абавязк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 Звесткi, якiя прадастаўляюцца пры падачы</w:t>
              <w:br/>
              <w:t>заявы аб выхадзе з грамадзянства Рэспублiкi Беларусь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мадзянства замежнай дзяржавы (калi такое ёсць, указваюцца дзяржава, дата i падстава яго набыцця) або наяўнасць гарантыi набыцця грамадзянства замежнай дзяржавы (указваюцца дзяржава, назва кампетэнтнага органа, якi выдаў гарантыю, дата выдачы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Занятасць (уключаючы дзейнасць у рамках працоўных i грамадзянска-прававых дагавораў, прадпрымальнiцкую дзейнасць, навучанне ва ўстановах адукацыi, ваенную службу i iншую дзейнасць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весткi выкладаюцца ў храналагiчным парадку з указаннем перапынкаў у занятасцi больш за адзiн месяц, арганiзацыi называюцца так, як яны называлiся ў перыяд працы, ваенная служба запiсваецца адпаведна з запiсам у ваенным бiлеце з указаннем пасады, арганiзацыi, якiя носяць умоўныя назвы (абаненцкая скрынка i iншае), указваюцца пад гэтай умоўнай назвай.</w:t>
      </w:r>
    </w:p>
    <w:p>
      <w:pPr>
        <w:pStyle w:val="ConsPlusNormal"/>
        <w:ind w:firstLine="540"/>
        <w:rPr/>
      </w:pPr>
      <w:r>
        <w:rPr/>
      </w:r>
    </w:p>
    <w:tbl>
      <w:tblPr>
        <w:tblW w:w="97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280"/>
        <w:gridCol w:w="2280"/>
        <w:gridCol w:w="2387"/>
      </w:tblGrid>
      <w:tr>
        <w:trPr/>
        <w:tc>
          <w:tcPr>
            <w:tcW w:w="5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яц i год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зва арганiзацыi,</w:t>
              <w:br/>
              <w:t>займаемая пасада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ца знаходжання арганiзацы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ыёму (залiчэння) ва ўстанову адукацыi/</w:t>
              <w:br/>
              <w:t>паступлення на ваенную службу/паступлення на прац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ынення адукацыйных адносiн (адлiчэння)/</w:t>
              <w:br/>
              <w:t>звальнення з ваеннай службы/звальненн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Бацькi, дзецi, родныя браты i (або) сёстры, муж (жонка), у тым лiку былы(ая) муж (жонка):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rPr/>
      </w:pPr>
      <w:r>
        <w:rPr/>
      </w:r>
    </w:p>
    <w:tbl>
      <w:tblPr>
        <w:tblW w:w="110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0"/>
        <w:gridCol w:w="2085"/>
        <w:gridCol w:w="1785"/>
        <w:gridCol w:w="1875"/>
        <w:gridCol w:w="1980"/>
        <w:gridCol w:w="1770"/>
      </w:tblGrid>
      <w:tr>
        <w:trPr/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упень сваяц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розвiшча, уласнае iмя, iмя па бацьку </w:t>
              <w:br/>
              <w:t>(калi такое ёсць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нараджэнн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ца нараджэ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амадзян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аiна пражывання i адрас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6" w:right="113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 Адначасова хадайнiчаю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аб прыёме ў грамадзянства Рэспублiкi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Беларусь або выхадзе з грамадзянства Рэспублiкi Беларусь)</w:t>
      </w:r>
    </w:p>
    <w:p>
      <w:pPr>
        <w:pStyle w:val="ConsPlusNonformat"/>
        <w:jc w:val="both"/>
        <w:rPr/>
      </w:pPr>
      <w:r>
        <w:rPr/>
        <w:t>непаўналетняга(iх) дзiцяцi (дзяцей):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0"/>
        <w:gridCol w:w="2280"/>
        <w:gridCol w:w="2280"/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розвiшча, уласнае iмя, iмя па бацьку </w:t>
              <w:br/>
              <w:t>(калi такое ёсць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нараджэ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ца нараджэ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амадзянств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7. Адрас  месца  жыхарства  i (або) месца знаходжання, нумар тэлефона,</w:t>
      </w:r>
    </w:p>
    <w:p>
      <w:pPr>
        <w:pStyle w:val="ConsPlusNonformat"/>
        <w:jc w:val="both"/>
        <w:rPr/>
      </w:pPr>
      <w:r>
        <w:rPr/>
        <w:t>адрас электроннай пошты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8. Да анкеты прыкладаю: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Анкета запоўнена мною асабiста. Я папярэджаны(а) аб наступны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 выпадку ўстанаўлення падстаў, прадугледжаных у артыкуле 16-1 або 20 Закона Рэспублiкi Беларусь ад 1 жнiўня 2002 г. N 136-З "О гражданстве Республики Беларусь", разгляд заявы спыняецца i яна вяртаецца заяўнiку разам з прадстаўленымi дакументамi i (або) матэрыяламi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 адпаведнасцi з артыкулам 21 Закона Рэспублiкi Беларусь "О гражданстве Республики Беларусь" рашэнне аб прыёме ў грамадзянства Рэспублiкi Беларусь або выхадзе з грамадзянства Рэспублiкi Беларусь адмяняецца, калi яно было прынята на падставе заведама хлуслiвых звестак, падложных, падробленых або несапраўдных дакументаў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шэнне аб прыёме ў грамадзянства Рэспублiкi Беларусь адмяняецца, калi асоба адмовiлася ад прынясення прысягi грамадзянiна Рэспублiкi Беларусь.</w:t>
      </w:r>
    </w:p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/>
        <w:t>____ _________________ ____ г.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 запаўнення)                            (подпiс заяўнi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яву, анкету i пералiчаныя ў ёй дакументы прыняў(ла), iх сапраўднасць</w:t>
      </w:r>
    </w:p>
    <w:p>
      <w:pPr>
        <w:pStyle w:val="ConsPlusNonformat"/>
        <w:jc w:val="both"/>
        <w:rPr/>
      </w:pPr>
      <w:r>
        <w:rPr/>
        <w:t>праверыў(ла)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асада, прозвiшча i iнiцыял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лужбовай асобы, якая прыняла дакумен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 _________________ ____ г.             ________________________________</w:t>
      </w:r>
    </w:p>
    <w:p>
      <w:pPr>
        <w:pStyle w:val="ConsPlusNonformat"/>
        <w:jc w:val="both"/>
        <w:rPr/>
      </w:pPr>
      <w:r>
        <w:rPr/>
        <w:t>(дата прыёму дакументаў)                               (подпi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алоданне  заяўнiкам  адной  з  дзяржаўных  моў  Рэспублiкi Беларусь у</w:t>
      </w:r>
    </w:p>
    <w:p>
      <w:pPr>
        <w:pStyle w:val="ConsPlusNonformat"/>
        <w:jc w:val="both"/>
        <w:rPr/>
      </w:pPr>
      <w:r>
        <w:rPr/>
        <w:t>межах,   неабходных   для    зносiн,  пацвярджаю  (запаўняецца пры прыёме ў</w:t>
      </w:r>
    </w:p>
    <w:p>
      <w:pPr>
        <w:pStyle w:val="ConsPlusNonformat"/>
        <w:jc w:val="both"/>
        <w:rPr/>
      </w:pPr>
      <w:r>
        <w:rPr/>
        <w:t>грамадзянства Рэспублiкi Беларусь)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асада, прозвiшча i iнiцыял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лужбовай асоб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 _________________ ____ г.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ата)                                        (подпi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лужбовыя адзнакi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звесткi, якiя маюць значэнне падчас разгляду заявы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асада, подпiс, прозвiшча i iнiцыял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службовай асобы, якая ўказала звесткi)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24:00Z</dcterms:created>
  <dc:creator>Метлевская Татьяна</dc:creator>
  <dc:description/>
  <cp:keywords/>
  <dc:language>en-US</dc:language>
  <cp:lastModifiedBy>Metlevskay</cp:lastModifiedBy>
  <dcterms:modified xsi:type="dcterms:W3CDTF">2023-10-20T12:27:00Z</dcterms:modified>
  <cp:revision>2</cp:revision>
  <dc:subject/>
  <dc:title/>
</cp:coreProperties>
</file>