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exact" w:line="280"/>
        <w:ind w:left="567" w:right="4678" w:hanging="0"/>
        <w:rPr/>
      </w:pPr>
      <w:r>
        <w:rPr/>
        <w:t xml:space="preserve">МЕСТА </w:t>
      </w:r>
    </w:p>
    <w:p>
      <w:pPr>
        <w:pStyle w:val="Normal"/>
        <w:tabs>
          <w:tab w:val="clear" w:pos="708"/>
          <w:tab w:val="left" w:pos="10915" w:leader="none"/>
        </w:tabs>
        <w:spacing w:lineRule="exact" w:line="280" w:before="0" w:after="120"/>
        <w:ind w:left="567" w:right="4678" w:hanging="0"/>
        <w:rPr/>
      </w:pPr>
      <w:r>
        <w:rPr/>
        <w:t>въезда (входа) в пограничную полосу на участке Сморгонской пограничной группы</w:t>
      </w:r>
    </w:p>
    <w:tbl>
      <w:tblPr>
        <w:tblW w:w="105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92"/>
        <w:gridCol w:w="1651"/>
        <w:gridCol w:w="1918"/>
        <w:gridCol w:w="1162"/>
        <w:gridCol w:w="19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м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ы ме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(если пропуск за ИТС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подразделени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ополь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1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Бирвито в 930 м севернее н.п. Бирви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16'58,6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51'11,7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49-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ок дороги в 870 м южнее н.п. Рак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15'25,79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50'07,48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49-1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е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820 м севернее н.п. Яре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9'27,0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41'33,9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49-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окраина н.п. Мольдев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8'38,84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9'03,70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49-1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й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2350 м юго-восточнее н.п. Крю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8'11,1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6'56,2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49-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270 м ю.жнее н.п. Янков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7'55,0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5'26,87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49-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880 м южнее н.п. Старчу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5°07'57,44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3'26,14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49-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1" w:right="-7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т через р.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</w:rPr>
              <w:t>Камайка в 1320 м южнее н.п.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</w:rPr>
              <w:t>Гейбов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7'37,05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1'03,6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с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2-41-21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нтуп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ок дороги в 1600 м северо-восточнее н.п. Полес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7'03,3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24'58,65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с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2-41-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окраина н.п. Апидо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6'58,68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23'26,18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с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2-41-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000 м северо-западнее н.п. Полес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5°06'20,3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21'53,3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с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2-41-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окраина</w:t>
            </w:r>
          </w:p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Лынту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3'44,9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17'33,89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нтуп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88-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440 м западнее н.п. Лынту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3'11,0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17'22,88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нтуп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88-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800 м западнее н.п. Лынту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1'55,1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16'34,33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нтуп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88-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700 м юго-восточнее н.п. Дворча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0'26,95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17'01,7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нтуп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5-88-39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ихалишко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500 м северо-западнее н.п. Казановщ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8'38,52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6°09'17,3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 «Островец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00"/>
              <w:ind w:left="-79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6.00-07.00,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.00-12.00,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.00-16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17-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280 м северо-западнее н.п. Большое Се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8'22,65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6°07'44,47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 «Островец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00"/>
              <w:ind w:left="-79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00"/>
              <w:ind w:left="-79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7.00-08.00, 12.00-13.00, </w:t>
            </w:r>
            <w:r>
              <w:rPr>
                <w:spacing w:val="-16"/>
                <w:sz w:val="24"/>
                <w:szCs w:val="24"/>
              </w:rPr>
              <w:t>16.00-17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17-3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ытанский сельский исполнительный комитет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750 м северо-западнее н.п. Буй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5'51,03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04'14,3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 «Островец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54" w:right="-8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6.00-07.00, 12.00-13.00, </w:t>
            </w:r>
            <w:r>
              <w:rPr>
                <w:spacing w:val="-16"/>
                <w:sz w:val="24"/>
                <w:szCs w:val="24"/>
              </w:rPr>
              <w:t>16.00-17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17-32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рота сигнализационного комплекса в район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ойсти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5'16,94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58'12,07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 «Островец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54" w:right="-8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7.30-08.30, </w:t>
            </w:r>
            <w:r>
              <w:rPr>
                <w:spacing w:val="-16"/>
                <w:sz w:val="24"/>
                <w:szCs w:val="24"/>
              </w:rPr>
              <w:t xml:space="preserve">14.30-15.30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17-32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сигнализационного комплекса в 180 м северо-западнее н.п. Давтю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3'40,82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51'48,6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 «Кемелиш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3-31-96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сигнализационного комплекса в 100 м северо-западнее н.п. Пинани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52'38,2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51'10,1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 «Кемелиш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3-31-96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сигнализационного комплекса в 400 м юго-западнее н.п. Дравн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2'01,51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9'25,1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 «Кемелиш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3-31-9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нян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300 м юго-западнее н.п. Жарн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48'11,1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6'38,20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9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з </w:t>
            </w:r>
            <w:r>
              <w:rPr>
                <w:spacing w:val="-8"/>
                <w:sz w:val="24"/>
                <w:szCs w:val="24"/>
              </w:rPr>
              <w:t>«Молодечненс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82" w:right="-8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6.00-07.00, 11.00-12.00, 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35-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400 м с.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тл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43'25,99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4'48,05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9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з </w:t>
            </w:r>
            <w:r>
              <w:rPr>
                <w:spacing w:val="-8"/>
                <w:sz w:val="24"/>
                <w:szCs w:val="24"/>
              </w:rPr>
              <w:t>«Молодечненс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82" w:right="-7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6.00-07.00, 11.00-12.00, 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35-6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догай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3280 м северо-западнее н.п. Градовщиз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41'24,68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5'46,2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6.00-07.00, 11.00-12.00, </w:t>
            </w:r>
            <w:r>
              <w:rPr>
                <w:spacing w:val="-16"/>
                <w:sz w:val="24"/>
                <w:szCs w:val="24"/>
              </w:rPr>
              <w:t>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59-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3100 м западнее н.п. Баб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39'14,83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6'01,39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6.00-07.00, 11.00-12.00, </w:t>
            </w:r>
            <w:r>
              <w:rPr>
                <w:spacing w:val="-16"/>
                <w:sz w:val="24"/>
                <w:szCs w:val="24"/>
              </w:rPr>
              <w:t>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59-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рыв в сигнализационном комплексе в 1900 м севернее н.п. Рыму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35'28,03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6'22,7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00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6.00-07.00, 11.00-12.00, </w:t>
            </w:r>
            <w:r>
              <w:rPr>
                <w:spacing w:val="-16"/>
                <w:sz w:val="24"/>
                <w:szCs w:val="24"/>
              </w:rPr>
              <w:t>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59-7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олог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1200 м юго-западнее н.п. Кемя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32'58,63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3'25,5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1300 м северо-восточнее н.п. Каменный 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31'42,75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1'39,34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20 м южнее н.п. Малыни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9'27,0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0'42,2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ованоошмянко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ок дороги в 780 м юго-западнее н.п. Насканц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27'21,77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1'04,50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ок дороги в 800 м восточнее н.п. Сайлю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5'18,67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9'09,09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ейванце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200 м южнее н.п. Гордиевц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3'41,57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7'26,5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в 770 м юго-восточнее н.п. Буянишк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2'24,4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6'55,53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800 м юго-восточнее н.п. Нарту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1'40,07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5'30,25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00 м юго-западнее н.п. Ка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20'17,1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6'42,14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600 м восточнее н.п. Онжад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20'50,01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7'38,8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800 м юго-восточнее н.п. Липня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0'54,6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0'07,45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300 м юго-восточнее н.п. Лапей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1'16,19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1'45,13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равжишко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веро-западная окраина н.п. Клев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17'10,85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3'44,23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в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5-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окраин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лев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17'23,59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3'39,14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в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5-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окраин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лев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16'53,41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4'18,90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в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8(01593) 7-65-57</w:t>
            </w:r>
          </w:p>
        </w:tc>
      </w:tr>
    </w:tbl>
    <w:p>
      <w:pPr>
        <w:pStyle w:val="Normal"/>
        <w:ind w:right="1700" w:firstLine="709"/>
        <w:rPr/>
      </w:pPr>
      <w:r>
        <w:rPr/>
      </w:r>
    </w:p>
    <w:sectPr>
      <w:type w:val="nextPage"/>
      <w:pgSz w:w="11906" w:h="16838"/>
      <w:pgMar w:left="23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6:00Z</dcterms:created>
  <dc:creator>Пустельников Семён Селивёрстович</dc:creator>
  <dc:description/>
  <cp:keywords/>
  <dc:language>en-US</dc:language>
  <cp:lastModifiedBy>Таразевич Александр Александрович</cp:lastModifiedBy>
  <cp:lastPrinted>2019-08-26T15:59:00Z</cp:lastPrinted>
  <dcterms:modified xsi:type="dcterms:W3CDTF">2023-01-18T09:32:00Z</dcterms:modified>
  <cp:revision>34</cp:revision>
  <dc:subject/>
  <dc:title/>
</cp:coreProperties>
</file>