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ГРАНИЧНАЯ З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ГРАНИЧНАЯ ПОЛО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ы пограничной служб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– государственные органы и организации, участвующие в проведении государственной пограничной политики, обеспечивающие пограничную безопасность Республики Беларусь и выполняющие правоохранительные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ы пограничной службы являются составной частью системы обеспечения национальной безопасн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сударственная пограничная поли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– составная часть внутренней и внешней политики Республики Беларусь, представляющая собой деятельность уполномоченных государственных органов (должностных лиц), направленную на обеспечение погран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граничная безопас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– составная часть национальной безопасности Республики Беларусь, представляющая собой состояние защищенности национальных интересов Республики Беларусь от внутренних и внешних угроз в погранич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2"/>
          <w:sz w:val="28"/>
          <w:szCs w:val="28"/>
        </w:rPr>
        <w:t>Пограничный режим</w:t>
      </w:r>
      <w:r>
        <w:rPr>
          <w:rFonts w:cs="Times New Roman;Times New Roman" w:ascii="Times New Roman;Times New Roman" w:hAnsi="Times New Roman;Times New Roman"/>
          <w:spacing w:val="-12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порядок въезда (входа), временного пребывания, передвижения физических лиц и транспортных средств в пограничной зоне и пограничной полосе, учета, содержания, плавания и нахождения водных судов во внутренних водах Республики Беларусь (водах рек, озер и иных поверхностных водных объектов, берега которых полностью принадлежат Республике Беларусь) в пределах пограничной зоны и пограничной полосы, содержания и использования в пограничной зоне и пограничной полосе механических транспортных средств, не подлежащих эксплуатации на дорогах, плавучих объектов и летательных аппаратов, а также порядок осуществления хозяйственной и иной деятельности в пограничной зоне и пограничной пол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аничный режим устанавливается в целях создания необходимых условий для охраны Государственной границы в пределах пограничной зоны и пограничной 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ВЪЕЗДА (ВХОДА), ПРЕБЫВАНИЯ И ПЕРЕДВИЖЕНИЯ В ПОГРАНИЧНОЙ ЗОНЕ ГРАЖДАН РЕСПУБЛИКИ БЕЛАРУСЬ И ПОСТОЯННО ПРОЖИВАЮЩИХ В РЕСПУБЛИКЕ БЕЛАРУСЬ ИНОСТРАННЫХ ГРАЖДАН И ЛИЦ БЕЗ ГРАЖДАН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ъезд (вход), пребывание и передвижение в пограничной зоне граждан Республики Беларусь и постоянно проживающих в Республике Беларусь иностранных граждан и лиц без гражданства, которые достигли четырнадцатилетнего возраста, осуществляются на основа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 удостоверяющих ли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либ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енного биле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дительского удостовер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жебного удостовер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ыданных уполномоченными государственными органами (организациями), содержащими фотографию, позволяющую идентифицировать личность их владе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ъезд (вход), пребывание и передвижение в пограничной зоне граждан Республики Беларусь и постоянно проживающих в Республике Беларусь иностранных граждан и лиц без гражданства, которые не достигли четырнадцатилетнего возраста, осуществляются на основа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 удостоверяющих ли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либ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идетельств о ро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либ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ов, подтверждающих статус законного представителя несовершеннолетн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лучае сопровождения несовершеннолетнего законным предста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ъезд (вход), временное пребывание и передвижение в пограничной зоне и пограничной полосе запрещаются физическим лицам, за исключением физических лиц, зарегистрированных по месту жительства (месту пребывания) в населенных пунктах, расположенных в пограничной зоне или пограничной полосе, и физических лиц, осуществляющих транзитный проезд (транзит) через пограничную зону или пограничную поло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озреваемым или обвиняемым в совершении особо тяжкого, тяжкого преступления, умышленного менее тяжкого преступления, незаконном пересечении Государственной границы, нарушении срока запрета въезда в Республику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жденным за преступления, указанные в абзаце втором настоящей части, до исполнения наказания или освобождения от наказ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ным к административной ответственности за незаконное пересечение Государственной границы, привлеченным повторно в течение одного года к административной ответственности за нарушение режима Государственной границы или пограничного режима, до окончания срока, по истечении которого физическое лицо считается не подвергавшимся административному взыск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ому лицу, которому запрещены въезд (вход), временное пребывание и передвижение в пограничной зоне и пограничной полосе, органами пограничной службы могут быть разрешены въезд (вход), временное пребывание и передвижение в пограничной зоне и пограничной полосе на срок до одного месяца в связи с тяжелой болезнью или смертью близкого родственника, зарегистрированного по месту жительства (месту пребывания) в населенном пункте, расположенном в пограничной зоне или пограничной полосе, или в связи с иными уважительными причинам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ВЪЕЗДА (ВХОДА), ВРЕМЕННОГО ПРЕБЫВАНИЯ И ПЕРЕДВИЖЕНИЯ В ПОГРАНИЧНОЙ ЗОНЕ ИНОСТРАННЫХ ГРАЖДАН И ЛИЦ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ъезд (вход), временное пребывание и передвижение в пограничной зоне постоянно проживающих за пределами Республики Беларусь иностранных граждан и лиц без гражданства, которые достигли четырнадцатилетнего возраста, осуществляются на основа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йствительных паспортов или иных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х заменяющих, предназначенных для выезда за границу и выданных соответствующими органами государств гражданской принадлежности либо обычного места жительства иностранных граждан и лиц без гражданства или международными организациями, и пропусков на право въезда (входа), временного пребывания, передвижения в пограничной зоне, выдаваемых органами пограничной службы, если иное не предусмотрено Законом Республики Беларусь «О государственной границе Республики Беларусь», иными законодательными актами Республики Беларусь и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ъезд (вход), временное пребывание и передвижение в пограничной зоне постоянно проживающих за пределами Республики Беларусь иностранных граждан и лиц без гражданства, которые не достигли четырнадцатилетнего возраста, осуществляются на основа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йствительных паспортов или иных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х заменяющих, предназначенных для выезда за границу и выданных соответствующими органами государств гражданской принадлежности либо обычного места жительства иностранных граждан и лиц без гражданства или международными организациями, если иное не предусмотрено Законом Республики Беларусь «О государственной границе Республики Беларусь», иными законодательными актами Республики Беларусь и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 проживающим за пределами Республики Беларусь иностранным гражданам и лицам без гражданства, осуществляющим транзитный проезд (транзит) через пограничную зону, разрешаются въезд (вход), временное пребывание и передвижение через пограничную зону на основании действительных паспортов или иных документов, их заменяющих, предназначенных для выезда за границу и выданных соответствующими органами государств гражданской принадлежности либо обычного места жительства иностранных граждан и лиц без гражданства или международными организациями, по кратчайшему маршруту следования по автомобильным дорогам общего назначения, железным дорогам и водным пут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места въезда (входа) в пограничную зону до места выезда (выхода) из пограничной зоны, за исключением въезда (входа) на территории, не включенные в пограничную зону согласно части первой статьи 36 Закона Республики Беларусь «О государственной границе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места въезда (входа) в пограничную зону до пунктов пропуска и далее до Государственной границы либо от Государственной границы до пунктов пропуска и далее до места выезда (выхода) из пограничной з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места въезда (входа) в пограничную зону до территорий, не включенных в пограничную зону согласно части первой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pravo.by/webnpa/text.asp?RN=H10800419" \l "&amp;Article=36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атьи 36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Республики Беларусь «О государственной границе Республики Беларусь»,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места въезда (входа) в пограничную зону до места въезда (входа) в пограничную полосу при условии получения соответствующих пропусков, выдаваемых органами пограничной службы, если иное не предусмотрено Законом Республики Беларусь «О государственной границе Республики Беларусь», иными законодательными актами Республики Беларусь и международными договорами Республики Беларусь,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 проживающим за пределами Республики Беларусь иностранным гражданам и лицам без гражданства, осуществляющим транзитный проезд (транзит) через пограничную зону, разрешается посещение объектов придорожного сервис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ВЪЕЗДА (ВХОДА), ВРЕМЕННОГО ПРЕБЫВАНИЯ И ПЕРЕДВИЖЕНИЯ В ПОГРАНИЧНОЙ ПОЛОСЕ ГРАЖДАН РЕСПУБЛИКИ БЕЛАРУСЬ ИНОСТРАННЫХ ГРАЖДАН И ЛИЦ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ъезд (вход), временное пребывание и передвижение в пограничной полосе физических лиц осуществляются на основа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йствительных документов, необходимых для въезда в Республику Беларусь и (или) выезда из Республики Белару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бо документов, удостоверяющих лич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пус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раво въезда (входа), временного пребывания, передвижения в пограничной полосе, выдаваемых органами пограничной службы, если иное не предусмотрено Законом Республики Беларусь «О государственной границе Республики Беларусь», иными законодательными актами Республики Беларусь и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м лицам, осуществляющим транзитный проезд (транзит) через пограничную полосу, разрешаются въезд (вход), временное пребывание и передвижение через пограничную полосу на основании действительных документов, необходимых для въезда в Республику Беларусь и (или) выезда из Республики Беларусь, по кратчайшему маршруту следования по автомобильным дорогам общего назначения, железным дорог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места въезда (входа) в пограничную полосу до пунктов пропуска и далее до Государственной гра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Государственной границы до пунктов пропуска и далее до места выезда (выхода) из пограничной пол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ъезд (вход), временное пребывание в пограничной полосе и выезд (выход) из пограничной полосы осуществляются в местах, а за рубеж инженерных сооружений и заграждений в пограничной полосе – в местах и во время, устанавливаемых органами пограничной службы. Информация об установленных местах въезда (входа), временного пребывания в пограничной полосе и выезда (выхода) из пограничной полосы, местах и времени въезда (входа), временного пребывания за рубежом инженерных сооружений и заграждений в пограничной полосе и выезда (выхода) за рубеж инженерных сооружений и заграждений в пограничной полосе размещается органами пограничной службы на официальном сайте Государственного пограничного комитета Республики Беларусь в глобальной компьютерной сети Интернет, доводится до сведения физических лиц при выдаче им соответствующих пропу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ъезд (вход), временное пребывание и передвижение в пограничной полосе производятся в целях осуществления хозяйственной и иной деятельности юридическими и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уска на право въезда (входа), временного пребывания, передвижения в пограничной полосе выдаются органами пограничной службы в соответствии с их компетенцией и предоставляют право въезда (входа), временного пребывания и передвижения на определенном участке пограничной пол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пограничной безопасности уполномоченные должностные лица органов пограничной службы могут вводить дополнительные временные режимные ограничения на въезд (вход), временное пребывание и производство работ в пограничной полосе, за исключением проведения мероприятий по ликвидации последствий чрезвычайных ситуаций природного и техногенного характера, локализации и ликвидации инфекционных и массовых не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тересах обеспечения национальной безопасности Республики Беларусь решением Совета Министров Республики Беларусь въезд (вход), временное пребывание и передвижение в пограничной полосе или на отдельных ее участках могут быть временно ограничены, приостановлены или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хождение в пограничной полосе в темное время сут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в период времени, который начинается с заходом солнца и заканчивается с восходом солнца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прещ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исключением случаев, определяемых Государственным пограничным 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ая и иная деятельность в пограничной полосе не должна наносить вред здоровью населения, ущерб экологической и иной безопасности Республики Беларусь, сопредельным и другим иностранным государствам, международным организациям и межгосударственным образованиям или содержать угрозу нанесения такого вреда (ущерба), создавать помехи выполнению органами пограничной службы задач в области охраны Государственн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енная и иная деятельность в пограничной полосе, во внутренних водах Республики Беларусь (водах рек, озер и иных поверхностных водных объектов, берега которых полностью принадлежат Республике Беларусь) в пределах пограничной полосы осуществляется с разрешения уполномоченных должностных лиц органов погранич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е лица, осуществляющие в пограничной полосе хозяйственную и иную деятельность, оборудуют и содержат по согласованию с органами пограничной службы дороги и тропы, используемые этими юридическими лицами в такой деятельности, а также обязаны обеспечивать соблюдение своими работниками установленных пограничного режима и режима Государственн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и юридических лиц и физические лица обязан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 позднее одного часа до въезда (входа) в пограничную поло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но информировать ближайший орган пограничной службы или его подразделение о месте, времени и характере хозяйственной и иной деятельности, запланированной к осуществлению в пограничной полос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А И ОБЯЗАННОСТИ ЮРИДИЧЕСКИХ И ФИЗИЧЕСКИХ ЛИЦ, СВЯЗАННЫЕ С ПРЕБЫВАНИЕМ В ПОГРАНИЧНОЙ ЗОНЕ И ПОГРАНИЧНОЙ ПОЛОС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е лица, осуществляющие въезд (вход), пребывание и передвижение в пограничной зоне и пограничной полосе, имеют право получать информацию о пограничном режиме, режиме Государственной границы и иную информацию, связанную с обеспечением пограничного режима и режима Государственной границы, не отнесенную в соответствии с законодательством Республики Беларусь к информации, содержащей сведения, составляющие государственные секреты, служебной информации ограниченного распространения либо иной информации, доступ к которой ограничен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ические лица, пребывающие в пограничной зоне и пограничной полосе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ны иметь при себе и передавать для провер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требованию уполномоченных должностных лиц органов пограничной службы и органов внутренних дел документы, предусмотренные статьей 37 Закона Республики Беларусь «О государственной границе Республики Беларусь», и давать разъяснения по поводу своего нахождения в пограничной зоне или пограничной поло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ические лица, управляющие в пределах пограничной зоны и пограничной полосы механическими транспортными средствами, обязаны иметь при себе и передавать для проверки по требованию уполномоченных должностных лиц органов пограничной службы и органов внутренних дел документы, предусмотренные Правилами дорожного движения, утвержденны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 Президента Республики Беларусь от 28 ноября 2005 г. № 55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мерах по повышению безопасности дорожного движения», предоставлять доступ к транспортным средствам для осуществления их осмотра и (или) д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дажа проездных документов, за исключением электронных билетов и билетов, продаваемых через терминалы самообслуживания, физическим лицам для проезда в транспортных средствах, следующих по маршрутам регулярного сообщения в населенные пункты, расположенные в пределах пограничной зоны или пограничной полосы, и физическим лицам, осуществляющим транзитный проезд (транзит) по республиканским автомобильным дорогам через пограничную зону или пограничную полосу, производи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предъявлении ими докумен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смотренных Законом Республики Беларусь «О государственной границе Республики Беларусь», если иное не предусмотрено, иными законодательными актами Республики Беларусь и международными договор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ределах пограничной зоны и пограничной полосы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и без соответствующего разрешения уполномоченных должностных лиц органов пограничной службы фото - и видеосъемку пограничных нарядов, пограничных знаков, объектов инфраструктуры приграничной территории и Государственной границы (здания, стационарные объекты, рубежи охраны, инженерные сооружения и заграждения), других объектов органов пограничной службы, фото - и видеосъемку территории сопредельн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ходиться без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://www.pravo.by/webnpa/text.asp?RN=H10800419" \l "&amp;Article=37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атьей 37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Республики Беларусь «О государственной границе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влять денежные средства в документах, передаваемых дл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пятствовать исполнению обязанностей сотрудниками органов пограничной службы и органов внутренни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чтожать, приводить в негодность, перемещать пограничные и предупреждающие знаки, линии связи и коммуникаций, объекты инфраструктуры приграничной территории и Государственной границы, другие объекты органов погранич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тавлять механические транспортные средства вне населенных пунктов без уведомления ближайшего подразделения органов пограничной службы. В случае поломки механического транспортного средства физическое лицо, управляющее им и проживающее в пределах пограничной зоны, обязано принять меры к его эвакуации в населенный пункт по месту проживания, иное физическое лицо – за пределы пограничной зоны и пограничной полосы. Если физическое лицо не уведомит ближайшее подразделение органов пограничной службы о таком механическом транспортном средстве и не примет мер к его эвакуации в населенный пункт по месту проживания или за пределы пограничной зоны и пограничной полосы соответственно, это механическое транспортное средство подлежит принудительной отбуксировке (эвакуации) и помещению на охраняемую стоянку или отбуксировке без помещения на охраняемую стоянку в порядке, установленном законодательств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мещать и хранить товары в случаях, установленных законодательными актам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пределах пограничной полосы также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без согласования с органами пограничной службы оптические (электронно-оптические), оптико-электронные средства, в том числе оптические прицелы, бинокли, приборы ночного видения, тепловизоры, телескопические прицелы, фотоловуш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говаривать с физическими лицами, находящимися на территории сопредельного государства, принимать от них или передавать им какие-либо товары или подавать какие-либо сигн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ть воздействие или преодолевать инженерные сооружения и заграждения, иные объекты, возводимые, оборудуемые и используемые в целях обозначения, содержания Государственной границы и обеспечения ее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ота, за исключением изъятия диких животных в целях предотвращения эпизоотии и других чрезвычайных ситуаций и ликвидации их последствий, регулирования распространения и численности диких животных, осуществляемых по согласованию с Государственным пограничным комитетом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ас и содержание скота в пределах профилактической полосы вдоль Государственной границы, устанавливаемой Советом Министров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иться в период, когда въезд (вход), временное пребывание и передвижение в пограничной полосе или на отдельных ее участках временно ограничены, приостановлены или прекращены, за исключением транзитного проезда (транзита) физических лиц через пограничную полосу и иных случаев, определяемых Советом Министров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хождения физического лица в пограничной полосе без законных оснований оно обязано по требованию уполномоченных должностных лиц органов пограничной службы, органов внутренних дел незамедлительно покинуть ее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ъездом (входом), пребыванием и передвижением в пограничной зоне и пограничной полосе осуществляется органами пограничной службы и органами внутренних де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ДАЧА ПРОПУСКОВ НА ПРАВО ВЪЕЗДА (ВХОДА), ВРЕМЕННОГО ПРЕБЫВАНИЯ, ПЕРЕДВИЖЕНИЯ В ПОГРАНИЧНОЙ ЗОНЕ ИНОСТРАН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пуск выдается иностранцу, достигшему четырнадцатилетнего возраста, уполномоченным должностным лицом органа пограничной службы на основании заявления и иных документов, предусмотренных законодательством об административных процеду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на право получения пропуска в пограничную зону может быть подано нарочным (курьером), по почте, или в ходе личного приема. Для этого необходимо прибыть в ближайшее подразделение органов пограничной службы (перечень подразделений имеется на электронном сайте Государственного пограничного комитета Республики Беларус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gpk.gov.by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едоставить заявление установленной формы с приложением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дачи заявления через интернет, необходимо зарегистрироваться на едином портале электронных услуг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portal.gov.by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ыбрать необходимую 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>административную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роцеду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заполнить соответствующие граф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пуск выдаетс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-ти рабочих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дачи заявления, на срок, установленный законодательством об административных процедурах, но не бол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вух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Выданный пропуск аннулируется уполномоченными должностными лицами органов пограничной службы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оснований, предусмотренных Законом Республики Беларусь «О Государственной границе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я нарушений порядка въезда (входа), временного пребывания, передвижения в пограничной зоне в период действия выданного про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я срока действия визы Республики Беларусь и других документов, связанных с пребыванием иностранных граждан и лиц без гражданства в Республике Беларусь, документов для выезда за грани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иностранным гражданином или лицом без гражданства пропуска, ему не принадле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я заявленной иностранным гражданином или лицом без гражданства цели въезда (входа), временного пребывания, передвижения в пограничной з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я признаков подделки про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законодательства о Государственной гра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странцы осуществляют въезд (вход) в пограничную зону, пребывают и передвигаются в ней в пределах административно-территориальной единицы (района), указанной в выданном им пропус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ДАЧА ПРОПУСКОВ НА ПРАВО ВЪЕЗДА (ВХОДА), ВРЕМЕННОЕ ПРЕБЫВАНИЯ, ПЕРЕДВИЖЕНИЯ В ПОГРАНИЧНОЙ ПОЛОСЕ ГРАЖДАНАМ РЕСПУБЛИКИ БЕЛАРУСЬ, ИНОСТРАННЫМ ГРАЖДАНАМ И ЛИЦАМ БЕЗ ГРАЖДАН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физическим лицам пропусков осуществляется уполномоченными должностными лицами органов пограничной службы на основании заявления и других документов, предусмотренных законодательством об административных процедурах. Для осуществления хозяйственной и иной деятельности в пограничной полосе субъекту хозяйствования необходимо разреш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Документы подаются заявителями в территориальный орган пограничной службы, на участке которого планируется осуществление хозяйственной и иной деятельности нарочным (курьером), по почте, или в ходе личного приема. Для этого необходимо прибыть в ближайшее подразделение органов пограничной службы (перечень подразделений имеется на электронном сайте Государственного пограничного комитета Республики Беларусь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u w:val="single"/>
        </w:rPr>
        <w:t>(gpk.gov.by)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, предоставить заявление установленной формы с приложением необходимых доку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дачи заявления через интернет, необходимо зарегистрироваться на едином портале электронных услуг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(https://portal.gov.by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ыбрать необходимую </w:t>
      </w:r>
      <w:r>
        <w:rPr>
          <w:rFonts w:cs="Times New Roman;Times New Roman" w:ascii="Times New Roman;Times New Roman" w:hAnsi="Times New Roman;Times New Roman"/>
          <w:spacing w:val="-16"/>
          <w:sz w:val="28"/>
          <w:szCs w:val="28"/>
        </w:rPr>
        <w:t>административную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роцеду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заполнить соответствующие граф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ми, подтверждающими цель въезда (входа) иностранца в пограничную полосу,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о захоронении родственников в пограничной полос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документы, подтверждающие цель въезда (входа) в пограничную пол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пуск выдается в течени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-ти рабочих дн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дня подачи заявления, на срок, установленный законодательством об административных процедурах, но не бол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вух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ный пропуск на право въезда (входа), временного пребывания, передвижения в пограничной полосе аннулируется уполномоченными должностными лицами органов пограничной службы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оснований, предусмотренных Законом Республики Беларусь «О Государственной границе Республики Беларус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я нарушений порядка въезда (входа), временного пребывания, передвижения в пограничной полосе в период действия выданного про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я срока действия визы Республики Беларусь и других документов, связанных с пребыванием иностранных граждан и лиц без гражданства в Республике Беларусь, документов для выезда за границу, документов, удостоверяющих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я физическим лицом пропуска, ему не принадле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я заявленной физическим лицом цели въезда (входа), временного пребывания, передвижения в пограничной поло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я признаков подделки пропу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кращения осуществления хозяйственной и иной деятельности в пограничной полосе юридическим лицом, работнику которого выдавался пропус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законодательства о Государственной границ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ВЕТСТВЕННОСТЬ ЗА НАРУШЕНИЕ ПРАВИЛ ПОГРАНИЧНОГО РЕЖИ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прещается перемещать по территории пограничной зоны или пограничной полосы и хранить в пределах указанной территории отдельные товары. Если брать во внимание табачные изделия – не боле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00 сигар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0 паче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граничной полосе не допускается использование летательных аппаратов, за исключением случаев оказания помощи органам пограничной службы, или иным государственным органам и организациям при выполнении возложенных на них задач, а в пределах пограничной зоны – летательных аппаратов, подлежащих государственной регистрации и не зарегистрированных в установленном порядке в соответствующем государственном реестре воздушных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ческие и юридические лица, осуществляющие деятельность по содержанию, а также выполнению полетов летательных аппаратов, до начала и после окончания периода содержания в пограничной зоне летательных аппаратов массой более 1 кг уведомляют об этом по телефону (или лично) дежурного ближайшего подразделения органов погранич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нарушение установленных требований посещения пограничной зоны и пограничной полосы, хранения и перемещения на указанной территории товарно-материальных ценностей и иные нарушения пограничного законодательства для нарушителей установлена административная ответственность по статьям КоАП РБ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.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Незаконное пересечение Государственной границы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.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Нарушение пограничного режи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.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Нарушение режима Государственной границы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4.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Нарушение законодательства о правовом положении иностранных граждан и лиц без гражданств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.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Незаконные перемещение, хранение табачных изделий и алкогольных напитков, производство, переработка, хранение, перемещение непищевой спиртосодержащей продукции, этилового спирта, табачного сырья, реализация этих продукции, спирта, сырья и алкогольных напи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указанные деяния наказываются штрафом до ста базовых величин, а также возможна депортация нарушителей за пределы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0500551" TargetMode="External"/><Relationship Id="rId3" Type="http://schemas.openxmlformats.org/officeDocument/2006/relationships/hyperlink" Target="https://portal.gov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4:00Z</dcterms:created>
  <dc:creator>Пустельников Семён Селивёрстович</dc:creator>
  <dc:description/>
  <cp:keywords/>
  <dc:language>en-US</dc:language>
  <cp:lastModifiedBy>Таразевич Александр Александрович</cp:lastModifiedBy>
  <dcterms:modified xsi:type="dcterms:W3CDTF">2023-02-06T11:59:00Z</dcterms:modified>
  <cp:revision>9</cp:revision>
  <dc:subject/>
  <dc:title/>
</cp:coreProperties>
</file>