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-1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рассмотрения вопросов,</w:t>
      </w:r>
    </w:p>
    <w:p>
      <w:pPr>
        <w:pStyle w:val="ConsPlusNormal"/>
        <w:jc w:val="right"/>
        <w:rPr/>
      </w:pPr>
      <w:r>
        <w:rPr/>
        <w:t>связанных с гражданством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1.07.2023 N 222)</w:t>
      </w:r>
    </w:p>
    <w:p>
      <w:pPr>
        <w:pStyle w:val="ConsPlusNormal"/>
        <w:jc w:val="center"/>
        <w:rPr/>
      </w:pPr>
      <w:r>
        <w:rPr/>
        <w:t>(введено Указом Президента Республики Беларусь от 21.07.2023 N 222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1722"/>
      <w:bookmarkEnd w:id="0"/>
      <w:r>
        <w:rPr/>
        <w:t>Форма</w:t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зва органа ўнутраных спраў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ргана дыпламатычнай службы, прозвiшч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уласнае iмя, iмя па бацьку (калi та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ёсць), адрас заяўнiкаў (заяўнiка)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5"/>
        <w:gridCol w:w="1815"/>
      </w:tblGrid>
      <w:tr>
        <w:trPr/>
        <w:tc>
          <w:tcPr>
            <w:tcW w:w="73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есца для фотаздымк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ы (Я),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розвiшча, уласнае iмя, iмя па бацьку (калi такое ёсц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яўнiкаў (заяўнiка)</w:t>
      </w:r>
    </w:p>
    <w:p>
      <w:pPr>
        <w:pStyle w:val="ConsPlusNonformat"/>
        <w:jc w:val="both"/>
        <w:rPr/>
      </w:pPr>
      <w:r>
        <w:rPr/>
        <w:t>просiм   (прашу)   прадаставiць   грамадзянства   Рэспублiкi   Беларусь   у</w:t>
      </w:r>
    </w:p>
    <w:p>
      <w:pPr>
        <w:pStyle w:val="ConsPlusNonformat"/>
        <w:jc w:val="both"/>
        <w:rPr/>
      </w:pPr>
      <w:r>
        <w:rPr/>
        <w:t>адпаведнасцi  з  часткай другой артыкула 27 Закона Рэспублiкi Беларусь ад 1</w:t>
      </w:r>
    </w:p>
    <w:p>
      <w:pPr>
        <w:pStyle w:val="ConsPlusNonformat"/>
        <w:jc w:val="both"/>
        <w:rPr/>
      </w:pPr>
      <w:r>
        <w:rPr/>
        <w:t>жнiўня  2002  г. N 136-З "О гражданстве Республики Беларусь" нашаму (майму)</w:t>
      </w:r>
    </w:p>
    <w:p>
      <w:pPr>
        <w:pStyle w:val="ConsPlusNonformat"/>
        <w:jc w:val="both"/>
        <w:rPr/>
      </w:pPr>
      <w:r>
        <w:rPr/>
        <w:t>усыноўленаму (удачаронаму) дзiцяцi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розвiшча, уласнае i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мя па бацьку (калi такое ёсць) усыноўленага (удачаронага) дзiцяцi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 заявы прыкладаем (прыкладаю)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запаўнення)                       (подпiсы заяўнiкаў (подпi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яўнi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у  i   пералiчаныя  ў  ёй  дакументы  прыняў(ла), iх  сапраўднасць</w:t>
      </w:r>
    </w:p>
    <w:p>
      <w:pPr>
        <w:pStyle w:val="ConsPlusNonformat"/>
        <w:jc w:val="both"/>
        <w:rPr/>
      </w:pPr>
      <w:r>
        <w:rPr/>
        <w:t>праверыў(ла)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асада, прозвiшча i iнiцыялы службовай асобы органа ўнутра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праў або органа дыпламатычнай службы, якая прыняла да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прыёму дакументаў)                             (подпi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бовыя адзнакi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звесткi, якiя маюць значэнне падчас разгляду заяв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асада, подпiс, прозвiшча i iнiцыял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лужбовай асобы, якая ўказала звесткi)</w:t>
      </w:r>
    </w:p>
    <w:p>
      <w:pPr>
        <w:pStyle w:val="ConsPlus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0:00Z</dcterms:created>
  <dc:creator>Метлевская Татьяна</dc:creator>
  <dc:description/>
  <cp:keywords/>
  <dc:language>en-US</dc:language>
  <cp:lastModifiedBy>Metlevskay</cp:lastModifiedBy>
  <dcterms:modified xsi:type="dcterms:W3CDTF">2023-10-20T13:03:00Z</dcterms:modified>
  <cp:revision>3</cp:revision>
  <dc:subject/>
  <dc:title/>
</cp:coreProperties>
</file>