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-1</w:t>
      </w:r>
    </w:p>
    <w:p>
      <w:pPr>
        <w:pStyle w:val="ConsPlusNormal"/>
        <w:jc w:val="right"/>
        <w:rPr/>
      </w:pPr>
      <w:r>
        <w:rPr/>
        <w:t>к Положению о порядке</w:t>
      </w:r>
    </w:p>
    <w:p>
      <w:pPr>
        <w:pStyle w:val="ConsPlusNormal"/>
        <w:jc w:val="right"/>
        <w:rPr/>
      </w:pPr>
      <w:r>
        <w:rPr/>
        <w:t>рассмотрения вопросов,</w:t>
      </w:r>
    </w:p>
    <w:p>
      <w:pPr>
        <w:pStyle w:val="ConsPlusNormal"/>
        <w:jc w:val="right"/>
        <w:rPr/>
      </w:pPr>
      <w:r>
        <w:rPr/>
        <w:t>связанных с гражданством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(в редакции Указа Президента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1.07.2023 N 222)</w:t>
      </w:r>
    </w:p>
    <w:p>
      <w:pPr>
        <w:pStyle w:val="ConsPlusNormal"/>
        <w:jc w:val="center"/>
        <w:rPr/>
      </w:pPr>
      <w:r>
        <w:rPr/>
        <w:t>(введено Указом Президента Республики Беларусь от 21.07.2023 N 222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0" w:name="Par1402"/>
      <w:bookmarkEnd w:id="0"/>
      <w:r>
        <w:rPr/>
        <w:t>Форма</w:t>
      </w:r>
    </w:p>
    <w:p>
      <w:pPr>
        <w:pStyle w:val="ConsPlusNormal"/>
        <w:ind w:firstLine="54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назва органа ўнутраных спраў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розвiшча, уласнае iмя, iмя па бацьку (калi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такое ёсць), адрас заяўнiка)</w:t>
      </w:r>
    </w:p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05"/>
        <w:gridCol w:w="1815"/>
      </w:tblGrid>
      <w:tr>
        <w:trPr/>
        <w:tc>
          <w:tcPr>
            <w:tcW w:w="730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Месца для фотаздымк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Я, 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розвiшча, уласнае iмя, iмя па бацьку (калi такое ёсць) апеку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апячыцеля)</w:t>
      </w:r>
    </w:p>
    <w:p>
      <w:pPr>
        <w:pStyle w:val="ConsPlusNonformat"/>
        <w:jc w:val="both"/>
        <w:rPr/>
      </w:pPr>
      <w:r>
        <w:rPr/>
        <w:t>прашу  прадаставiць грамадзянства Рэспублiкi Беларусь у парадку рэгiстрацыi</w:t>
      </w:r>
    </w:p>
    <w:p>
      <w:pPr>
        <w:pStyle w:val="ConsPlusNonformat"/>
        <w:jc w:val="both"/>
        <w:rPr/>
      </w:pPr>
      <w:r>
        <w:rPr/>
        <w:t>ў  адпаведнасцi  з артыкулам 15 Закона Рэспублiкi Беларусь ад 1 жнiўня 2002</w:t>
      </w:r>
    </w:p>
    <w:p>
      <w:pPr>
        <w:pStyle w:val="ConsPlusNonformat"/>
        <w:jc w:val="both"/>
        <w:rPr/>
      </w:pPr>
      <w:r>
        <w:rPr/>
        <w:t>г.   N   136-З   "О  гражданстве  Республики  Беларусь"  майму  падапечнаму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прозвiшча, уласнае iмя, iмя па бацьку (калi такое ёсць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дата нараджэння дзiцяцi або асобы, якая дасягнула 18-гадоваг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ўзросту, над якой устаноўлены апека або папячыцель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Да заявы прыкладаю: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 _________________ ____ г.       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ата запаўнення)                      (подпiс апекуна (папячыц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ЗГОДНЕН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зва органа апекi (папячыцельств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 _________________ ____ г.    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ата ўзгаднення)              (подпiс, iнiцыялы, прозвiшча кiраўнi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органа апекi (папячыцель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Заяву   i   пералiчаныя  ў  ёй  дакументы  прыняў(ла), iх сапраўднасць</w:t>
      </w:r>
    </w:p>
    <w:p>
      <w:pPr>
        <w:pStyle w:val="ConsPlusNonformat"/>
        <w:jc w:val="both"/>
        <w:rPr/>
      </w:pPr>
      <w:r>
        <w:rPr/>
        <w:t>праверыў(ла)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пасада, прозвiшча i iнiцыялы службовай асобы органа ўнутраны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спраў, якая прыняла дакумен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 _________________ ____ г.       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ата прыёму дакументаў)                              (подпiс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Службовыя адзнакi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звесткi, якiя маюць значэнне падчас разгляду заявы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асада, подпiс, прозвiшча i iнiцыялы службовай асобы, якая ўказала звесткi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50:00Z</dcterms:created>
  <dc:creator>Метлевская Татьяна</dc:creator>
  <dc:description/>
  <cp:keywords/>
  <dc:language>en-US</dc:language>
  <cp:lastModifiedBy>Metlevskay</cp:lastModifiedBy>
  <dcterms:modified xsi:type="dcterms:W3CDTF">2023-10-20T12:50:00Z</dcterms:modified>
  <cp:revision>2</cp:revision>
  <dc:subject/>
  <dc:title/>
</cp:coreProperties>
</file>