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 ред. Указа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327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внутренних де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аковое имеется), адрес заявителя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пекуна(попечителя)</w:t>
      </w:r>
    </w:p>
    <w:p>
      <w:pPr>
        <w:pStyle w:val="ConsPlusNonformat"/>
        <w:jc w:val="both"/>
        <w:rPr/>
      </w:pPr>
      <w:r>
        <w:rPr/>
        <w:t>прошу  предоставить гражданство Республики Беларусь в порядке регистрации в</w:t>
      </w:r>
    </w:p>
    <w:p>
      <w:pPr>
        <w:pStyle w:val="ConsPlusNonformat"/>
        <w:jc w:val="both"/>
        <w:rPr/>
      </w:pPr>
      <w:r>
        <w:rPr/>
        <w:t>соответствии  со статьей 15 Закона Республики Беларусь от 1 августа 2002 г.</w:t>
      </w:r>
    </w:p>
    <w:p>
      <w:pPr>
        <w:pStyle w:val="ConsPlusNonformat"/>
        <w:jc w:val="both"/>
        <w:rPr/>
      </w:pPr>
      <w:r>
        <w:rPr/>
        <w:t>N 136-З "О гражданстве Республики Беларусь" моему подопечному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бственное имя, отчество (если таковое имеется), дата рождения ребенка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достигшего 18-летнего возраста, над которым установлены опек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печитель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заявлению прилагаю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олнения)                      (подпись опекуна (попеч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опеки (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согласования)            (подпись, инициалы, фамили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а опеки (попеч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ление    и    перечисленные    в   нем   документы   принял(а), их</w:t>
      </w:r>
    </w:p>
    <w:p>
      <w:pPr>
        <w:pStyle w:val="ConsPlusNonformat"/>
        <w:jc w:val="both"/>
        <w:rPr/>
      </w:pPr>
      <w:r>
        <w:rPr/>
        <w:t>действительность проверил(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 и инициалы должно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ца органа внутренних дел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иема документов)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едения, имеющие значение при рассмотрении зая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ь, подпись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ного лица, указавшего сведения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9:00Z</dcterms:created>
  <dc:creator>Метлевская Татьяна</dc:creator>
  <dc:description/>
  <cp:keywords/>
  <dc:language>en-US</dc:language>
  <cp:lastModifiedBy>Metlevskay</cp:lastModifiedBy>
  <dcterms:modified xsi:type="dcterms:W3CDTF">2023-10-20T12:49:00Z</dcterms:modified>
  <cp:revision>2</cp:revision>
  <dc:subject/>
  <dc:title/>
</cp:coreProperties>
</file>