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0"/>
          <w:szCs w:val="32"/>
        </w:rPr>
        <w:t>Схематическая карта гидрологического памятника природы республиканского значения « Родник Холодный ручей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5260975" cy="431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50:00Z</dcterms:created>
  <dc:creator>grinchik</dc:creator>
  <dc:description/>
  <cp:keywords/>
  <dc:language>en-US</dc:language>
  <cp:lastModifiedBy>grinchik</cp:lastModifiedBy>
  <dcterms:modified xsi:type="dcterms:W3CDTF">2015-03-17T14:51:00Z</dcterms:modified>
  <cp:revision>1</cp:revision>
  <dc:subject/>
  <dc:title>Схематическая карта гидрологического памятника природы республиканского значения « Родник Холодный ручей»</dc:title>
</cp:coreProperties>
</file>