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Реквизиты для оплаты государственной пош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в местный бюджет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нефиациар: Главное управление Министерства финансов Республики Беларусь по Гродн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НП 500563252, р/с 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ru-RU"/>
        </w:rPr>
        <w:t>57</w:t>
      </w:r>
      <w:r>
        <w:rPr>
          <w:rFonts w:cs="Times New Roman" w:ascii="Times New Roman" w:hAnsi="Times New Roman"/>
          <w:sz w:val="32"/>
          <w:szCs w:val="32"/>
        </w:rPr>
        <w:t>AKBB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6005220000010000000 в АСБ «Беларусбанк» г.Минск, код </w:t>
      </w:r>
      <w:r>
        <w:rPr>
          <w:rFonts w:cs="Times New Roman" w:ascii="Times New Roman" w:hAnsi="Times New Roman"/>
          <w:sz w:val="32"/>
          <w:szCs w:val="32"/>
        </w:rPr>
        <w:t>AKBBBY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актический бенефициар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Финансовый отдел Островецкого райисполкома УНП 500160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Юридические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д платеж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значение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Государственная пошлина з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выбрать 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несение изменений в Устав юридического лица (код 446015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ыдачу дубликата свидетельства о государственной регистрации юридического лица (код 44601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писка из ЕГР (код 446017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гистрация ЮЛ (код 446014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изические ли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д платеж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030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значен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Государственная пошлина за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выбрать действие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несение изменений в свидетельство индивидуального предпринимателя (код 4460111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дачу дубликата свидетельства о государственной регистрации физического лица (код 4460121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писка из ЕГР (код 4460131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гистрация ЮЛ (код 4460181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гистрация ИП (код 4460101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8:00Z</dcterms:created>
  <dc:creator>Admin</dc:creator>
  <dc:description/>
  <cp:keywords/>
  <dc:language>en-US</dc:language>
  <cp:lastModifiedBy>Отдел экономики</cp:lastModifiedBy>
  <cp:lastPrinted>2025-06-13T15:26:00Z</cp:lastPrinted>
  <dcterms:modified xsi:type="dcterms:W3CDTF">2025-06-13T12:26:00Z</dcterms:modified>
  <cp:revision>6</cp:revision>
  <dc:subject/>
  <dc:title/>
</cp:coreProperties>
</file>