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тровецкий районный </w:t>
      </w:r>
    </w:p>
    <w:p>
      <w:pPr>
        <w:pStyle w:val="Normal"/>
        <w:spacing w:lineRule="exact" w:line="28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48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, если так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дата рождения кандидата в опекуны,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ечители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а(-ки)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)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му (-ей) по адресу: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место жительства, номер телефона, факса,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назначить меня                   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екуном, попечителе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 несовершеннолетним ребенком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 ребе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рок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рок, на который должна быть установле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ка, попечитель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жительства (нахождения) несовершеннолетнего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место нахождения детского интернатного учреждения,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равоохранения или фамилия, собственное имя, отчество (если так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ся) и место жительства опекуна, попечителя, приемного родител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я-воспитателя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ребенком я познакомилс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, где и при ка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тоятельствах семья познакомилась с ребенком (деть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стоятельства, обосновывающие просьбу о передаче несовершеннолетнего ребенка в сем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стоятельства, время и продолжительность знаком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несовершеннолетним ребенком, мотивы приема ребенка в семью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уюсь после установления опеки, попечительства над несовершеннолетним ребенк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ть условия, необходимые для его воспитания и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перемены места жительства в течение всего периода опеки, попечительства сообщить об этом в органы опеки и попеч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0"/>
          <w:szCs w:val="20"/>
        </w:rPr>
        <w:t>Даю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 кандидата в опекуны, попечители)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                 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_____________   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Антонова Ольга Анатольевна</dc:creator>
  <dc:description/>
  <cp:keywords/>
  <dc:language>en-US</dc:language>
  <cp:lastModifiedBy>User</cp:lastModifiedBy>
  <cp:lastPrinted>2020-02-25T14:04:00Z</cp:lastPrinted>
  <dcterms:modified xsi:type="dcterms:W3CDTF">2021-07-01T07:16:00Z</dcterms:modified>
  <cp:revision>10</cp:revision>
  <dc:subject/>
  <dc:title/>
</cp:coreProperties>
</file>