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8.95pt;margin-top:17.25pt;width:197.95pt;height:53.95pt;mso-wrap-style:none;v-text-anchor:middle;rotation:319" type="_x0000_t136">
                  <v:path textpathok="t"/>
                  <v:textpath on="t" fitshape="t" string="     СЛУЖБА&#10;&quot;ОДНО ОКНО&quot;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780415</wp:posOffset>
                      </wp:positionV>
                      <wp:extent cx="103505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pt;height:63pt;mso-wrap-distance-left:9.05pt;mso-wrap-distance-right:9.05pt;mso-wrap-distance-top:0pt;mso-wrap-distance-bottom:0pt;margin-top:61.4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Островецкий районный исполнительный комитет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наименование исполнительно распорядительного органа по месту жительства ребен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вановой Натальи Иванов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кандидатов в опекуны, попечители, приемные родите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ки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Республики Беларус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стра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b/>
                <w:color w:val="000000"/>
                <w:u w:val="single"/>
              </w:rPr>
              <w:t>Иванова Ивана Иванови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фамилия, имя, отчество кандидатов в опекуны, попечители, приемные родители)                                                                  </w:t>
            </w:r>
            <w:r>
              <w:rPr>
                <w:color w:val="000000"/>
              </w:rPr>
              <w:t xml:space="preserve">гражданина </w:t>
            </w:r>
            <w:r>
              <w:rPr>
                <w:b/>
                <w:color w:val="000000"/>
                <w:u w:val="single"/>
              </w:rPr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стран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живающих по адресу: </w:t>
            </w:r>
            <w:r>
              <w:rPr>
                <w:b/>
                <w:color w:val="000000"/>
                <w:u w:val="single"/>
              </w:rPr>
              <w:t>247632, Гродненская область,  г.Островец, ул. Советская 35, тел. 802347 5-00-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индекс, место жительства, номер телефон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Просим назначить нас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</w:rPr>
        <w:t>(</w:t>
      </w:r>
      <w:r>
        <w:rPr>
          <w:color w:val="000000"/>
          <w:u w:val="single"/>
        </w:rPr>
        <w:t>меня</w:t>
      </w:r>
      <w:r>
        <w:rPr>
          <w:color w:val="000000"/>
        </w:rPr>
        <w:t xml:space="preserve">) </w:t>
      </w:r>
      <w:r>
        <w:rPr>
          <w:b/>
          <w:color w:val="000000"/>
          <w:u w:val="single"/>
        </w:rPr>
        <w:t>приемными родителями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опекуном, попечителем, приемным родителем, родителем-воспитателе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бенка (детей)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ртынова Евгения Николаевича, 01.01.2010 г.р., м.п., 8 л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фамилия, имя, отчество, дата рождения либо желаемый пол и возраст ребенка (детей</w:t>
      </w:r>
      <w:r>
        <w:rPr>
          <w:color w:val="000000"/>
        </w:rPr>
        <w:t>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жительства (нахождения) ребенка: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УО «Асаревичский районный социально-педагогический центр», д. Асаревичи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и место нахождения детского интернатного учреждения, организации здравоохранения или фамилия, имя, отчество опекуна, попечителя, приемного родителя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Обстоятельства, обосновывающие просьбу о передаче ребенка (детей) в семью: </w:t>
      </w:r>
      <w:r>
        <w:rPr>
          <w:b/>
          <w:color w:val="000000"/>
          <w:u w:val="single"/>
        </w:rPr>
        <w:t>родные родители несовершеннолетнего Мартынова Евгения Николаевича лишены родительских пра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обстоятельства, время и продолжительность знакомства с ребенком, мотивы приема ребенка в семью)</w:t>
        <w:br/>
      </w:r>
      <w:r>
        <w:rPr>
          <w:b/>
          <w:color w:val="000000"/>
          <w:u w:val="single"/>
        </w:rPr>
        <w:t>ГУО «Асаревичский районный социально-педагогический центр», д. Асаревич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детского интернатного учреждения, где находится ребенок)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Гомельская область, Брагинский район, д. Красное, ул. Центральная,21 </w:t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>(фамилия, имя, отчество и место жительства  родителей, родственников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Обязуюсь принять на себя полную ответственность за ребенка (детьми ) и создать все условия для его (их) нормального воспитания и развит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Со всеми документами ребенка (детей), его (их) медицинским диагнозом и возможным прогнозом развития ознакомлен.</w:t>
      </w:r>
    </w:p>
    <w:p>
      <w:pPr>
        <w:pStyle w:val="Normal"/>
        <w:jc w:val="both"/>
        <w:rPr>
          <w:color w:val="000000"/>
        </w:rPr>
      </w:pPr>
      <w:r>
        <w:pict>
          <v:shape id="shape_0" fillcolor="white" stroked="t" o:allowincell="f" style="position:absolute;margin-left:-411.8pt;margin-top:-311.25pt;width:723.95pt;height:50.4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000000"/>
        </w:rPr>
        <w:t xml:space="preserve">    </w:t>
      </w:r>
      <w:r>
        <w:rPr>
          <w:color w:val="000000"/>
        </w:rPr>
        <w:tab/>
        <w:t>Обязуюсь не препятствовать общению ребенка (детей) с его (их) родителями, братьями и сестрами и другими близкими родственниками, за исключением случаев, когда это общение не отвечает интересам ребенка (детей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 xml:space="preserve">Ребенок для установления опеки (попечительства), </w:t>
      </w:r>
      <w:r>
        <w:rPr>
          <w:b/>
          <w:color w:val="000000"/>
          <w:u w:val="single"/>
        </w:rPr>
        <w:t>создания приемной семьи</w:t>
      </w:r>
      <w:r>
        <w:rPr>
          <w:color w:val="000000"/>
        </w:rPr>
        <w:t xml:space="preserve">, детского дома семейного типа, был нам предложен отделом образования </w:t>
      </w:r>
      <w:r>
        <w:rPr>
          <w:b/>
          <w:color w:val="000000"/>
          <w:u w:val="single"/>
        </w:rPr>
        <w:t xml:space="preserve">Островецкого районного исполнительного комитет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звание местного исполнительного и распорядительного органа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ab/>
        <w:t xml:space="preserve">С ребенком мы познакомились: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10.10.2018 года в ГУО «Асаревичский районный социально-педагогический центр»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когда, где и при каких обстоятельствах семья познакомилась с ребенком (детьми)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>Обязуемся после установления опеки, попечительства над несовершеннолетним, создания приемной семьи, детского дома семейного типа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не препятствовать посещениям нашей семьи в течение всего периода опеки (попечительства) органами опеки  и попечительства с целью осуществления контроля  за условиями жизни и воспитания ребенка (детей)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дпись                                                                                                     Подпис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pict>
          <v:shape id="shape_0" fillcolor="white" stroked="t" o:allowincell="f" style="position:absolute;margin-left:-411.75pt;margin-top:116.45pt;width:723.95pt;height:50.4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000000"/>
        </w:rPr>
        <w:t>«15»  февраля 20__г.</w:t>
      </w:r>
      <w:r>
        <w:rPr>
          <w:color w:val="000000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7:00Z</dcterms:created>
  <dc:creator>Одно окно</dc:creator>
  <dc:description/>
  <cp:keywords/>
  <dc:language>en-US</dc:language>
  <cp:lastModifiedBy>User</cp:lastModifiedBy>
  <cp:lastPrinted>2018-11-27T15:47:00Z</cp:lastPrinted>
  <dcterms:modified xsi:type="dcterms:W3CDTF">2021-06-29T06:30:00Z</dcterms:modified>
  <cp:revision>8</cp:revision>
  <dc:subject/>
  <dc:title>Административная процедура №1</dc:title>
</cp:coreProperties>
</file>