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рассмотрения вопросов,</w:t>
      </w:r>
    </w:p>
    <w:p>
      <w:pPr>
        <w:pStyle w:val="ConsPlusNormal"/>
        <w:jc w:val="right"/>
        <w:rPr/>
      </w:pPr>
      <w:r>
        <w:rPr/>
        <w:t>связанных с гражданством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1.07.2023 N 222)</w:t>
      </w:r>
    </w:p>
    <w:p>
      <w:pPr>
        <w:pStyle w:val="ConsPlusNormal"/>
        <w:jc w:val="center"/>
        <w:rPr/>
      </w:pPr>
      <w:r>
        <w:rPr/>
        <w:t>(в ред. Указа Президента Республики Беларусь от 21.07.2023 N 222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ar656"/>
      <w:bookmarkEnd w:id="0"/>
      <w:r>
        <w:rPr/>
        <w:t>Форма</w:t>
      </w:r>
    </w:p>
    <w:p>
      <w:pPr>
        <w:pStyle w:val="ConsPlusNormal"/>
        <w:rPr/>
      </w:pPr>
      <w:r>
        <w:rPr/>
      </w:r>
    </w:p>
    <w:tbl>
      <w:tblPr>
        <w:tblW w:w="92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2"/>
        <w:gridCol w:w="1440"/>
      </w:tblGrid>
      <w:tr>
        <w:trPr/>
        <w:tc>
          <w:tcPr>
            <w:tcW w:w="780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А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 заявлению о приеме в гражданство Республики Беларусь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или выходе из гражданства Республики Беларус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для фотографии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46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Фамилия, собственное имя, отчество (если таковое имеется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Ранее имевшиеся фамилии, собственные имена, отчеств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Дата и место рождения (деревня (селение), поселок, город, район, область (край), государств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 Национальност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 Образование и специальность, наименование учреждения образования, место его нахождения, год оконч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 Семейное положени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 Документ(ы), удостоверяющий(ие) личность и гражданство (серия (при наличии), номер, дата выдачи, наименование (код) органа, выдавшего документ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 Предыдущие обращения с заявлениями о приобретении или прекращении гражданства Республики Беларусь (в случае их наличия указываются принятое решение, дата его принятия, наименование органа, принявшего решение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 Привлечение к уголовной, административной или гражданско-правовой ответственности (в случае привлечения указываются дата, правовое основание, наименование органа, принявшего решение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 Источники получения доход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. Мотивы обращения с заявлением по вопросу гражданств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. Наличие задолженности по налогам или другим неисполненным обязательствам перед Республикой Беларусь, ее административно-территориальными единицами, юридическими и физическими лицам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 Сведения, предоставляемые при подаче</w:t>
              <w:br/>
              <w:t>заявления о приеме в гражданство Республики Беларусь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Гражданство в настоящее врем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Наличие гражданства иностранного государства в прошлом (если таковое(ые) имелось(ись), указываются государство, даты и основания его приобретения, прекращения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Наличие гражданства Республики Беларусь в прошлом (если таковое имелось, указываются даты и основания его приобретения, прекращения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 Дата прибытия в Республику Беларусь, цель въезда (заполняется лицами, постоянно проживающими в Республике Беларусь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 Сведения о предыдущих местах регистрации и местах жительства за пределами Республики Беларусь (указываются государство, точный адрес, период проживания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 Наличие (наличие в прошлом) допуска (доступа) к государственным секретам иностранного государства (если таковой имеется (имелся), указываются наименование организации, предоставившей допуск (доступ), занимаемая должность, должностные (функциональные) обязанност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 Сведения о сотрудничестве (связях, контактах) с представителями специальных служб, служб разведки и органов безопасности страны гражданской принадлежности или иного иностранного государства (при наличии указываются наименование соответствующей службы (органа), государство, период сотрудничества, характер сотрудничества (служба (работа), предоставление информации, выполнение поручений (оказание услуг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 Наличие документов иностранного государства, предоставляющих право на льготы и другие преимущества в связи с политическими, религиозными взглядами или национальной принадлежностью (если таковые имеются (имелись), указываются наименование документа, государство, основание получения, дата выдачи и период действия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. Сведения об участии в военных действиях (вооруженных конфликтах) (при наличии указываются место (государство), период, принятая сторона и характер участия, сведения о заключенных контрактах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 Сведения о службе (работе) в вооруженных формированиях и частных военных компаниях (при наличии указываются наименование формирования (компании), страна принадлежности, период службы (работы), должностные (функциональные) обязанност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 Сведения, предоставляемые при подаче</w:t>
              <w:br/>
              <w:t>заявления о выходе из гражданства Республики Беларусь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 иностранного государства (если таковое имеется, указываются государство, дата и основание его приобретения) или наличие гарантии приобретения гражданства иностранного государства (указываются государство, наименование компетентного органа, выдавшего гарантию, дата выдач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Занятость (включая деятельность в рамках трудовых и гражданско-правовых договоров, предпринимательскую деятельность, учебу в учреждениях образования, военную службу и иную деятельность).</w:t>
      </w:r>
    </w:p>
    <w:p>
      <w:pPr>
        <w:pStyle w:val="ConsPlusNormal"/>
        <w:ind w:firstLine="540"/>
        <w:jc w:val="both"/>
        <w:rPr/>
      </w:pPr>
      <w:r>
        <w:rPr/>
        <w:t>Сведения излагаются в хронологическом порядке с указанием перерывов в занятости более одного месяца, организации именуются так, как они именовались в период работы, военная служба записывается соответственно записи в военном билете с указанием должности, организации, которые носят условные наименования (абонентский ящик и другое), указываются под этим условным наименованием.</w:t>
      </w:r>
    </w:p>
    <w:p>
      <w:pPr>
        <w:pStyle w:val="ConsPlusNormal"/>
        <w:ind w:firstLine="540"/>
        <w:rPr/>
      </w:pPr>
      <w:r>
        <w:rPr/>
      </w:r>
    </w:p>
    <w:tbl>
      <w:tblPr>
        <w:tblW w:w="92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0"/>
        <w:gridCol w:w="2280"/>
        <w:gridCol w:w="2280"/>
        <w:gridCol w:w="2402"/>
      </w:tblGrid>
      <w:tr>
        <w:trPr/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занимаемая должность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организаци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ема (зачисления) в учреждение образования/</w:t>
              <w:br/>
              <w:t>поступления на военную службу/поступления</w:t>
              <w:br/>
              <w:t>на рабо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кращения образовательных отношений (отчисления)/увольнения с военной службы/увольне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одители, дети, родные братья и (или) сестры, супруг (супруга), в том числе бывший супруг (супруга):</w:t>
      </w:r>
    </w:p>
    <w:p>
      <w:pPr>
        <w:pStyle w:val="ConsPlusNormal"/>
        <w:ind w:firstLine="540"/>
        <w:rPr/>
      </w:pPr>
      <w:r>
        <w:rPr/>
      </w:r>
    </w:p>
    <w:tbl>
      <w:tblPr>
        <w:tblW w:w="92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5"/>
        <w:gridCol w:w="2085"/>
        <w:gridCol w:w="1442"/>
        <w:gridCol w:w="1440"/>
        <w:gridCol w:w="1440"/>
        <w:gridCol w:w="1620"/>
      </w:tblGrid>
      <w:tr>
        <w:trPr/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ана проживания и адрес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 Одновременно ходатайствую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о приеме в гражданство Республи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Беларусь или выходе из гражданства Республики Беларусь)</w:t>
      </w:r>
    </w:p>
    <w:p>
      <w:pPr>
        <w:pStyle w:val="ConsPlusNonformat"/>
        <w:jc w:val="both"/>
        <w:rPr/>
      </w:pPr>
      <w:r>
        <w:rPr/>
        <w:t>несовершеннолетнего(их) ребенка (детей):</w:t>
      </w:r>
    </w:p>
    <w:p>
      <w:pPr>
        <w:pStyle w:val="ConsPlusNormal"/>
        <w:ind w:firstLine="540"/>
        <w:rPr/>
      </w:pPr>
      <w:r>
        <w:rPr/>
      </w:r>
    </w:p>
    <w:tbl>
      <w:tblPr>
        <w:tblW w:w="92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0"/>
        <w:gridCol w:w="2280"/>
        <w:gridCol w:w="2280"/>
        <w:gridCol w:w="2402"/>
      </w:tblGrid>
      <w:tr>
        <w:trPr/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 Адрес  места  жительства  и (или) места пребывания, номер телефона,</w:t>
      </w:r>
    </w:p>
    <w:p>
      <w:pPr>
        <w:pStyle w:val="ConsPlusNonformat"/>
        <w:jc w:val="both"/>
        <w:rPr/>
      </w:pPr>
      <w:r>
        <w:rPr/>
        <w:t>адрес электронной почты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8. К анкете прилагаю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Анкета заполнена мною лично. Я предупрежден(а) о следующем:</w:t>
      </w:r>
    </w:p>
    <w:p>
      <w:pPr>
        <w:pStyle w:val="ConsPlusNormal"/>
        <w:ind w:firstLine="540"/>
        <w:jc w:val="both"/>
        <w:rPr/>
      </w:pPr>
      <w:r>
        <w:rPr/>
        <w:t>в случае установления оснований, предусмотренных в статье 16-1 или 20 Закона Республики Беларусь от 1 августа 2002 г. N 136-З "О гражданстве Республики Беларусь", рассмотрение заявления прекращается и оно возвращается заявителю вместе с представленными документами и (или) материалами;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1 Закона Республики Беларусь "О гражданстве Республики Беларусь" решение о приеме в гражданство Республики Беларусь или выходе из гражданства Республики Беларусь отменяется, если оно принято на основании заведомо ложных сведений, подложных, поддельных или недействительных документов;</w:t>
      </w:r>
    </w:p>
    <w:p>
      <w:pPr>
        <w:pStyle w:val="ConsPlusNormal"/>
        <w:ind w:firstLine="540"/>
        <w:jc w:val="both"/>
        <w:rPr/>
      </w:pPr>
      <w:r>
        <w:rPr/>
        <w:t>решение о приеме в гражданство Республики Беларусь отменяется, если лицо отказалось от принесения присяги гражданина Республики Беларусь.</w:t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заполнения)                           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ление,  анкету  и  перечисленные  в  ней  документы  принял(а), их</w:t>
      </w:r>
    </w:p>
    <w:p>
      <w:pPr>
        <w:pStyle w:val="ConsPlusNonformat"/>
        <w:jc w:val="both"/>
        <w:rPr/>
      </w:pPr>
      <w:r>
        <w:rPr/>
        <w:t>действительность проверил(а)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олжность, фамилия и инициалы должност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лица, принявшего докумен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приема документов)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ладение   заявителем  одним  из  государственных  языков   Республики</w:t>
      </w:r>
    </w:p>
    <w:p>
      <w:pPr>
        <w:pStyle w:val="ConsPlusNonformat"/>
        <w:jc w:val="both"/>
        <w:rPr/>
      </w:pPr>
      <w:r>
        <w:rPr/>
        <w:t>Беларусь в пределах, необходимых для общения,  подтверждаю (заполняется при</w:t>
      </w:r>
    </w:p>
    <w:p>
      <w:pPr>
        <w:pStyle w:val="ConsPlusNonformat"/>
        <w:jc w:val="both"/>
        <w:rPr/>
      </w:pPr>
      <w:r>
        <w:rPr/>
        <w:t>приеме в гражданство Республики Беларусь)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олжность, фамилия и инициал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лжност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)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жебные отмет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, имеющие значение при рассмотрении заявления, должность, подпис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амилия и инициалы должностного лица, указавшего сведения)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4:00Z</dcterms:created>
  <dc:creator>Метлевская Татьяна</dc:creator>
  <dc:description/>
  <cp:keywords/>
  <dc:language>en-US</dc:language>
  <cp:lastModifiedBy>Metlevskay</cp:lastModifiedBy>
  <dcterms:modified xsi:type="dcterms:W3CDTF">2023-10-20T12:23:00Z</dcterms:modified>
  <cp:revision>2</cp:revision>
  <dc:subject/>
  <dc:title/>
</cp:coreProperties>
</file>