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28"/>
          <w:szCs w:val="28"/>
        </w:rPr>
      </w:pPr>
      <w:r>
        <w:rPr>
          <w:b/>
          <w:sz w:val="28"/>
          <w:szCs w:val="28"/>
        </w:rPr>
        <w:t>Безопасная рыбалка</w:t>
      </w:r>
    </w:p>
    <w:p>
      <w:pPr>
        <w:pStyle w:val="Normal"/>
        <w:jc w:val="both"/>
        <w:rPr/>
      </w:pPr>
      <w:r>
        <w:rPr>
          <w:sz w:val="28"/>
          <w:szCs w:val="28"/>
        </w:rPr>
        <w:t xml:space="preserve">           </w:t>
      </w:r>
      <w:r>
        <w:rPr>
          <w:sz w:val="28"/>
          <w:szCs w:val="28"/>
        </w:rPr>
        <w:t xml:space="preserve">В последнее время в республике нередки случаи травмирования людей электрическим током при ловле рыбы на берегах рек и водоемов в охранных зонах воздушных линий электропередачи. Ловля рыбы с берега осуществляется зачастую телескопическими удочками, длина которых достигает шести и более метров, что соизмеримо с расстоянием от проводов  воздушных линий электропередачи до земли. При касании удилищем или леской проводов воздушной линии, а так же при приближении их к проводам  на недопустимое расстояние, под действие электрического тока попадает не только человек, держащий удочку, но и находящиеся  рядом с ним люди вследствие появления при замыкании тока линии на землю так называемого шагового напряжения (напряжения между двумя точками цепи тока, на которых стоит человек, и находящимися одна от другой на расстоянии шага). Расследование обстоятельств таких несчастных случаев показывает, что их причиной  являлось грубое нарушение пострадавшими Правил охраны электрических сетей,  личная неосторожность, пренебрежение правилами электробезопасности, или незнание их. </w:t>
      </w:r>
    </w:p>
    <w:p>
      <w:pPr>
        <w:pStyle w:val="Normal"/>
        <w:jc w:val="both"/>
        <w:rPr/>
      </w:pPr>
      <w:r>
        <w:rPr>
          <w:sz w:val="28"/>
          <w:szCs w:val="28"/>
        </w:rPr>
        <w:t xml:space="preserve">          </w:t>
      </w:r>
      <w:r>
        <w:rPr>
          <w:sz w:val="28"/>
          <w:szCs w:val="28"/>
        </w:rPr>
        <w:t>Правилами охраны электрических сетей напряжением свыше 1000 В вдоль воздушных линий электропередачи установлены охранные зоны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причем  расстояние от них до проводов линии зависит от напряжения: для линий напряжением до 20 кВ оно составляет 10 м; для линий напряжением 35 кВ - 15 м; для линий напряжением 110 кВ - 20 м; для линий напряжением 220 кВ - 25 м. В охранных зонах этих линий,  проходящих по водной поверхности рек и водоемов или по их берегам, запрещается осуществлять ловлю рыбы с применением удочек, так как это не исключает приближения  удочек и их частей  на недопустимое расстояние к проводам линий и может привести к поражению удильщика электрическим током.  Как правило, такие места оборудованы предупреждающими плакатами об опасности ведения здесь рыбной ловли.</w:t>
      </w:r>
    </w:p>
    <w:p>
      <w:pPr>
        <w:pStyle w:val="Normal"/>
        <w:jc w:val="both"/>
        <w:rPr/>
      </w:pPr>
      <w:r>
        <w:rPr>
          <w:sz w:val="28"/>
          <w:szCs w:val="28"/>
        </w:rPr>
        <w:t xml:space="preserve">          </w:t>
      </w:r>
      <w:r>
        <w:rPr>
          <w:b/>
          <w:sz w:val="28"/>
          <w:szCs w:val="28"/>
        </w:rPr>
        <w:t>Уважаемые любители рыбной ловли!</w:t>
      </w:r>
      <w:r>
        <w:rPr>
          <w:sz w:val="28"/>
          <w:szCs w:val="28"/>
        </w:rPr>
        <w:t xml:space="preserve"> Прежде чем приступить к увлекательному и полезному занятию, убедитесь, что поблизости нет  воздушных линий электропередачи. Чтобы Ваша  рыбалка не имела грустного финала, помните об опасности приближения к проводам воздушных линий; предостерегите об опасности других лиц, находящихся в поле Вашего зрения, нарушающих Правила охраны электрических сетей и подвергающих опасности свою жизнь и жизнь окружаю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нспектор Остпровецкого МРО                                          А.С. Гиль</w:t>
      </w:r>
    </w:p>
    <w:p>
      <w:pPr>
        <w:pStyle w:val="Normal"/>
        <w:rPr>
          <w:b/>
          <w:b/>
          <w:sz w:val="28"/>
          <w:szCs w:val="28"/>
        </w:rPr>
      </w:pPr>
      <w:r>
        <w:rPr>
          <w:b/>
          <w:sz w:val="28"/>
          <w:szCs w:val="28"/>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4"/>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pPr>
    <w:rPr>
      <w:sz w:val="24"/>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3:00Z</dcterms:created>
  <dc:creator>1</dc:creator>
  <dc:description/>
  <dc:language>en-US</dc:language>
  <cp:lastModifiedBy>qwerty</cp:lastModifiedBy>
  <cp:lastPrinted>2017-04-29T10:03:00Z</cp:lastPrinted>
  <dcterms:modified xsi:type="dcterms:W3CDTF">2017-06-16T11:13:00Z</dcterms:modified>
  <cp:revision>2</cp:revision>
  <dc:subject/>
  <dc:title>Председателю Островецкого районного исполнительного комитета Ковалько А</dc:title>
</cp:coreProperties>
</file>