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ЫЕ УСЛОВИЯ ТРУДА – НЕОТЪЕМЛЕМАЯ ЧАСТЬ ПРОИЗВОДСТВЕН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удовой процесс является одной из основных форм деятельности человека. В процессе труда работающим приходится взаимодействовать  с различными предметами и орудиями труда, средствами производства. И на этом этапе необходимо большое внимание уделить уровню организации производства, а именно созданию безопасных условий тру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ктика показывает, что зачастую не все правила по охране труда выполняются в полном объеме.  Нарушения трудовой и технологической дисциплины, пренебрежение Правилами охраны труда, халатность, а иногда и пьянство – основные причины несчастных случаев на производстве. </w:t>
        <w:tab/>
        <w:t>Выявление большого количества нарушений, проводимое ежегодными проверками специализированными органами надзора и контроля, позволяет значительно снизить численность травмированных работников, повреждения зданий, сооружений, оборудования. Несмотря на привлечение к административной ответственности должностных лиц, отстранение рабочих от работ повышенной опасности, запрещение к эксплуатации машин, механизмов и оборудования, нарушения требований охраны труда, характерные для каждой из сфер деятельности, повторяются из года в год. Дальнейшее повышение производительности труда немыслимо без глубокого анализа каждого несчастного случая в отдельности и усиления профилактических мероприятий по предупреждению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color w:val="1F497D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ях области, основными нарушениями законодательства об охране труда 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</w:rPr>
        <w:t>1)</w:t>
        <w:tab/>
        <w:t>Допуск рабочих к работам повышенной опасности без проведения обучения, инструктажа и проверки знаний по вопросам охраны труда, так 20.07.2017 в результате допуска тракториста-машиниста ОАО «Первомайск-агро», к выполнению работ на кормоуборочном высокопроизводственном комплексе, без проведения обучения, инструктажа и проверки знаний по вопросам охраны труда, при  автоматической заточке ножей комплекса, тракторист-машинист получил тяжелую травму левой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  <w:t>2)</w:t>
        <w:tab/>
        <w:t>Допуск к эксплуатации оборудования, не соответствующего требованиям безопасности (отсутствие защитных ограждений, блокировок и т.п.), так 21 сентября 2017 г. при эксплуатации гильотинных ножниц,  не оборудованых  предохранительными  устройствами,  сблокированными  с пусковыми механизмами, исключающими попадание пальцев под нож или прижимы, произошел несчастный случай со слесарем механосборочных работ ОАО «ГродноЛиф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  <w:t>3)</w:t>
        <w:tab/>
        <w:t>Проведение предварительных и периодических медицинских осмотров работников, так в ходе проведения проверки СООО «Байдимекс», Мостовского района, было установлено, что  водители автопогрузчиков были  допущены к управлению автопогрузчиками без проведения им предсменного медицинского осмотра или освидетель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  <w:t>4)</w:t>
        <w:tab/>
        <w:t>Проведение работ на высоте без использования рабочими предохранительных поясов, так 11.05.2017, в результате неприменения работником имеющегося у него средства защиты от падения с высоты (предохранительного пояса) произошло падение монтажника технологического оборудования и связанных с ним конструкций ОАО «Союзпроммонтаж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ные результаты исследований свидетельствуют о необходимости усиления контроля со стороны руководства за выполнением требований, правил, норм и инструкций по охране труда, повышения уровня трудовой дисциплины и профессиональной подготовки рабо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тор труд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одненского областн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управления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И.И.Скорб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6:00Z</dcterms:created>
  <dc:creator>User</dc:creator>
  <dc:description/>
  <cp:keywords/>
  <dc:language>en-US</dc:language>
  <cp:lastModifiedBy>-</cp:lastModifiedBy>
  <cp:lastPrinted>2017-12-04T10:22:00Z</cp:lastPrinted>
  <dcterms:modified xsi:type="dcterms:W3CDTF">2017-12-04T08:59:00Z</dcterms:modified>
  <cp:revision>3</cp:revision>
  <dc:subject/>
  <dc:title/>
</cp:coreProperties>
</file>