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безопасность на предприятиях малого бизнеса</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В нашем районе осуществляют деятельность большое количество мелких предприятий и организаций малого бизнеса, а также индивидуальных предпринимател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к правило, вопросами обеспечения электробезопасности занимается руководитель организации, не имеющий соответствующих знаний и опыта работы в электроустановках. Неудивительно, что у таких субъектов хозяйствования выявляются серьезные нарушения в организации эксплуатации электроустановок. Типичным нарушением является отсутствие лица, ответственного за электрохозяйство.</w:t>
      </w:r>
    </w:p>
    <w:p>
      <w:pPr>
        <w:pStyle w:val="Normal"/>
        <w:spacing w:lineRule="auto" w:line="240" w:before="0" w:after="0"/>
        <w:ind w:firstLine="851"/>
        <w:contextualSpacing/>
        <w:jc w:val="both"/>
        <w:rPr/>
      </w:pPr>
      <w:r>
        <w:rPr>
          <w:rFonts w:cs="Times New Roman" w:ascii="Times New Roman" w:hAnsi="Times New Roman"/>
          <w:sz w:val="28"/>
          <w:szCs w:val="28"/>
        </w:rPr>
        <w:t>Необходимо отметить, что согласно требованиям ТКП 181-2009  «Правила технической эксплуатации электроустановок потребителей» предусматривается два варианта организации эксплуатации электроустановок потребителей:</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 потребителя собственной энергетической службы, укомплектованной соответствующим по квалификации электротехническим персоналом,</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электроустановок по договору со специализированной организацией или индивидуальным предпринимателем.</w:t>
      </w:r>
    </w:p>
    <w:p>
      <w:pPr>
        <w:pStyle w:val="Normal"/>
        <w:spacing w:lineRule="auto" w:line="240" w:before="0" w:after="0"/>
        <w:ind w:firstLine="851"/>
        <w:contextualSpacing/>
        <w:jc w:val="both"/>
        <w:rPr/>
      </w:pPr>
      <w:r>
        <w:rPr>
          <w:rFonts w:cs="Times New Roman" w:ascii="Times New Roman" w:hAnsi="Times New Roman"/>
          <w:sz w:val="28"/>
          <w:szCs w:val="28"/>
        </w:rPr>
        <w:t>В случае организации эксплуатации электроустановок по договору со специализированной организацией или индивидуальным предпринимателем обязанности лица, ответственного за электрохозяйство на обслуживаемых объектах могут выполняться лицом из числа работников специализированной организации или индивидуальным предпринимателем. Данный вопрос необходимо отразить в договоре на обслуживани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потребителей, электрохозяйство которых включает в себя только вводное (вводно-распределительное) устройство, осветительные установки, электрооборудование номинальным напряжением не выше 380 В, с разрешенной к использованию мощностью до 30 кВт, ответственный за электрохозяйство может не назначаться. В этом случае ответственность за безопасную эксплуатацию электроустановок руководитель должен возложить на себ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прохождение инструктажа и оформление соответствующего заявления-обязательства в территориальном органе госэнергонадзора.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установки, владельцами которых являются граждане (за исключением квартир, одноквартирных жилых домов и других капитальных строений граждан, использующих электроэнергию для бытового потребления), независимо от напряжения, должны обслуживаться специализированными организациям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важаемые предприниматели! Строго соблюдайте Правила технической эксплуатации электроустановок, берегите свое и здоровье своих подчин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инспектор</w:t>
      </w:r>
    </w:p>
    <w:p>
      <w:pPr>
        <w:pStyle w:val="Normal"/>
        <w:spacing w:lineRule="auto" w:line="240" w:before="0" w:after="0"/>
        <w:rPr/>
      </w:pPr>
      <w:r>
        <w:rPr>
          <w:rFonts w:cs="Times New Roman" w:ascii="Times New Roman" w:hAnsi="Times New Roman"/>
          <w:sz w:val="28"/>
          <w:szCs w:val="28"/>
        </w:rPr>
        <w:t>по энергетическому надзору                                                           А.С.  Гиль</w:t>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character" w:styleId="Style15">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2:00Z</dcterms:created>
  <dc:creator>Redmi Note 4</dc:creator>
  <dc:description/>
  <cp:keywords/>
  <dc:language>en-US</dc:language>
  <cp:lastModifiedBy>User</cp:lastModifiedBy>
  <cp:lastPrinted>2018-11-09T08:57:00Z</cp:lastPrinted>
  <dcterms:modified xsi:type="dcterms:W3CDTF">2018-11-09T05:59:00Z</dcterms:modified>
  <cp:revision>7</cp:revision>
  <dc:subject/>
  <dc:title/>
</cp:coreProperties>
</file>