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электронной государственной регистрац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государственная регистрация юридических лиц и индивидуальных предпринимателей осуществляется посредством веб-портала Единого государственного регистра юридических лиц и индивидуальных предпринимателей (http://egr.gov.by) (далее – веб-портал) и действует на территории всей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того чтобы электронно зарегистрировать юридическое лицо либо индивидуального предпринимателя, заявителю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вляться резидентом Республики Беларусь (это 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доступ к сети Интернет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личный ключ электронной цифровой подписи (ЭЦ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иобретении ЭЦП и требования к программному обеспечению для прохождения авторизации на веб-портале размещены на самом веб-портале в разделе «Помощь в работе с портал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редством веб-портала можно зарегистриро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зяйственное товарищество и общество, унитарное предприятие, производственный кооператив, государственное объединение, крестьянское (фермерское) хозяйство, ассоциацию (союз), потребительский кооператив (ЖСПК, ГСПК, кооператив по газификации и др.), садоводческое товарищество, учреждение, товарищество собственников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я и (или) дополнения, вносимые в учредительные документы вышеназванных юридических лиц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я, вносимые в свидетельство о государственной регистраци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 примеру, для государственной регистрации создаваемого хозяйственного общества достаточно наличия ЭЦП у одного из учредителей, которого остальные учредители могут уполномочить действовать от их имени путем выдачи доверенности. Если количество учредителей организации более трех, они вправе уполномочить одного из них на подписание заявления в документе, подтверждающем намерение создать организацию (протокол общего собрания), и этот документ, соответственно, представляется в регистрирующий ор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того, учредители могут доверить подготовку и направление документов в регистрирующий орган для государственной регистрации организации иному лицу, обладающему ЭЦ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и, представляющие документы для регистрации субъектов хозяйствования электронно, </w:t>
      </w:r>
      <w:r>
        <w:rPr>
          <w:b/>
          <w:sz w:val="24"/>
          <w:szCs w:val="24"/>
        </w:rPr>
        <w:t>освобождены от уплаты государственной пошлины</w:t>
      </w:r>
      <w:r>
        <w:rPr>
          <w:sz w:val="24"/>
          <w:szCs w:val="24"/>
        </w:rPr>
        <w:t xml:space="preserve"> (п.п. 8.21 п. 8 ст. 257 Налогового кодекса Республики Беларус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ставления в регистрирующий орган, аналогичен личному обращению в регистрирующий орган и установлен Положением о государственной регистрации субъектов хозяйствования, утвержденным Декретом Президента Республики Беларусь от 16 января 2009 г. № 1. При направлении документов посредством веб-портала последние должны быть отсканированы в формате .pdf и подписаны ЭЦП заявителя, который их направ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тверждением осуществления государственной регистрации субъекта хозяйствования являются подписанные ЭЦП сотрудника регистрирующего органа уведомление о совершенной операции, а также электронные документы, свидетельствующие об осуществлении государственной регистрации (устав со штампом, свидетельствующим об осуществлении государственной регистрации, и свидетельство о государственной регистр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устав (учредительный договор) юридического лица со штампом и свидетельство о государственной регистрации на бумажном носителе могут быть выданы в регистрирующем органе при личном обращении заявителя (представителя заявителя при наличии документов, подтверждающих его полномоч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7-01-31T11:41:00Z</dcterms:modified>
  <cp:revision>4</cp:revision>
  <dc:subject/>
  <dc:title/>
</cp:coreProperties>
</file>