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направления электронных уведомле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22 Положения о государственной регистрации субъектов хозяйствования, утвержденного Декретом Президента Республики Беларусь от 16 января 2009 г. № 1, юридические лица в случае изменения своего местонахождения либо назначения (замены) руководителя обязаны в течение десяти рабочих дней со дня наступления таких событий направить в регистрирующий орган соответствующее уведомл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я личный ключ электронной цифровой подписи (ЭЦП), это также можно сделать посредством веб-порт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обращаем внимание, что указанные уведомления могут быть подписаны только ЭЦП, выданной руководителю юридического лица (не заместителю руководителя, бухгалтеру, экономисту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лайн заполнение заявлений и уведомлений по вопросам государственной регистрации субъектов хозяйств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ткрытой части веб-портала Единого государственного регистра юридических лиц и индивидуальных предпринимателей (туда можно заходить без ключа ЭЦП) реализован сервис, позволяющий с помощью так называемых «подсказок» заполнять онлайн формы различных заявлений (уведомлений) для последующего их личного представления в регистрирующий орг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заполнении заявлений (уведомлений) на веб-портале последним присваивается идентификационный код (номер документа, сформированный на egr.gov.by), который указывается в конце заявления (уведомления) под дат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обращении заявителя в регистрирующий орган с заполненным на веб-портале заявлением его номер позволяет сотруднику регистрирующего органа автоматически вносить информацию, содержащуюся в заявлении (уведомлении), в базу данных ЕГ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олнение заявлений (уведомлений) посредством веб-портала дает возможность сэкономить время как заявителя, так и регистратора, избежать ошибок при заполнении заявлений и повышает качество представляемых в регистрирующий орган докум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ого чтобы воспользоваться данным сервисом, необходимо на портале зайти в раздел «Подготовка документов» и выбрать необходимое для заполнения заявление (уведомл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1416" w:firstLine="708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sz w:val="36"/>
    </w:rPr>
  </w:style>
  <w:style w:type="character" w:styleId="3">
    <w:name w:val="Заголовок 3 Знак"/>
    <w:basedOn w:val="Style9"/>
    <w:qFormat/>
    <w:rPr>
      <w:b/>
      <w:sz w:val="22"/>
    </w:rPr>
  </w:style>
  <w:style w:type="character" w:styleId="4">
    <w:name w:val="Заголовок 4 Знак"/>
    <w:basedOn w:val="Style9"/>
    <w:qFormat/>
    <w:rPr>
      <w:b/>
      <w:w w:val="150"/>
      <w:sz w:val="28"/>
    </w:rPr>
  </w:style>
  <w:style w:type="character" w:styleId="5">
    <w:name w:val="Заголовок 5 Знак"/>
    <w:basedOn w:val="Style9"/>
    <w:qFormat/>
    <w:rPr>
      <w:i/>
      <w:iCs/>
      <w:sz w:val="22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1:00Z</dcterms:created>
  <dc:creator>Admin</dc:creator>
  <dc:description/>
  <cp:keywords/>
  <dc:language>en-US</dc:language>
  <cp:lastModifiedBy>Admin</cp:lastModifiedBy>
  <dcterms:modified xsi:type="dcterms:W3CDTF">2017-01-31T09:49:00Z</dcterms:modified>
  <cp:revision>4</cp:revision>
  <dc:subject/>
  <dc:title/>
</cp:coreProperties>
</file>