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за 2019 год и планируемых мероприятиях на 2020 год в рамках реализации проекта программы деятельности национальной сети «Здоровые города и пос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тровецком районе для реализация проекта национальной сети  «Здоровые города и поселки» выбран  город  Островец. Проект «Островец – здоровый город» реализуется с 2015 года. Перспективный план мероприятий по реализации проекта «Здоровый город» в г. Островец утвержден решением районного исполнительного комитета от 11 мая 2015 года № 256. Ежегодно разрабатывается и утверждается заместителем председателя Островецкого районного исполнительного комитета годовой план мероприятий по реализации проект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курсной основе создан логотип проекта «Островец – здоровый город». </w:t>
      </w:r>
    </w:p>
    <w:p>
      <w:pPr>
        <w:pStyle w:val="Normal"/>
        <w:numPr>
          <w:ilvl w:val="0"/>
          <w:numId w:val="0"/>
        </w:numPr>
        <w:ind w:left="1" w:firstLine="707"/>
        <w:jc w:val="both"/>
        <w:outlineLvl w:val="2"/>
        <w:rPr/>
      </w:pPr>
      <w:r>
        <w:rPr>
          <w:sz w:val="28"/>
          <w:szCs w:val="28"/>
        </w:rPr>
        <w:t>Оформлен Профиль здоровья города. И</w:t>
      </w:r>
      <w:r>
        <w:rPr>
          <w:iCs/>
          <w:sz w:val="28"/>
          <w:szCs w:val="28"/>
          <w:lang w:eastAsia="en-US"/>
        </w:rPr>
        <w:t xml:space="preserve">нтернет версия редактируется и корректируется по ходу реализации проекта. </w:t>
      </w:r>
      <w:r>
        <w:rPr>
          <w:sz w:val="28"/>
          <w:szCs w:val="28"/>
        </w:rPr>
        <w:t>«Профиль здоровья города Островец» размещен на сайте Островецкого районного Ц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екта в Островце появились дворовые уличные спортивные сооружения для занятия физической культурой и спортом детей и взрослых, велодорожки. Оборудована в микрорайоне №2 открытая дворовая площадка с установленными теннисными столами (4) и волейбольным полем, имеются 2 велодорожки. Для занятий физической культурой и спортом детей и взрослых используются стадионы, уличные тренажеры и спортивные залы учреждений образования. В 2019 году завершено строительство многофункционального спортивно-оздоровительного комплекса «Импульс» с бассейном (декабр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районного Совета депутатов от 27.05.2019 №82 утвержден План действий по профилактике болезней и формирования здорового образа жизни населения для достижения Целей устойчивого развития Островецкого района на 2019 -2021 годы, основной целью которого является снижение степени распространенности неинфекционных заболеваний и поведенческих рисков среди населения, в том числе города Островца.   С целью организации реализации Целей устойчивого развития в области профилактики болезней и формирования здорового образа жизни в 2019 году внесены предложения о доработке Программы социально-экономического развития района, в т.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ого паспорта здоровья, включающего риск развития наиболее часто встречающихся заболеваний, оценку функциональных резервов соматического, биоэнергетического и психологического статуса, степень физического развития, уровень мотивации человека на сохранение собственного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«Дней трезвости» с ограничением реализации алкогольной и слабоалкогольной продукции, пива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«Тропы здоровья» в районе ЦРБ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иоритетными направлениями в реализации проекта в 2019 году являлись </w:t>
      </w:r>
      <w:r>
        <w:rPr>
          <w:sz w:val="28"/>
          <w:szCs w:val="28"/>
        </w:rPr>
        <w:t>профилактика социально значимых заболеваний с учетом демографических показателей региона; пропаганда рационального питания и физической активности; охрана репродуктивного здоровья, активное долголетие; развитие и поддержка местных инициатив по вопросам сохранения и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 с заинтересованными  организовано проведение районных мероприятий в рамках республиканских, областных, региональных крупномасштабных мероприятий, в том числе проведены массовые профилактические мероприятия:  Единые дни  информирования «Всемирный день без табака», «Всемирный день борьбы против СПИДа», акция в летних оздоровительных лагерях «Лето – на здоровье», акции «День единых действий «PRO здоровье», «Беларусь против табака»,   Неделя спорта и здоровья «Мы – за здоровый образ жизни!». Ежегодно, </w:t>
      </w:r>
      <w:r>
        <w:rPr>
          <w:bCs/>
          <w:sz w:val="28"/>
          <w:szCs w:val="28"/>
          <w:lang w:eastAsia="en-US"/>
        </w:rPr>
        <w:t>начиная с 2017 года совместно с Белорусской железной дорогой организована и проводится межрегиональная акция по профилактике болезней системы кровообращения «Поезд здоровья»; профилактическая акция для учащихся студенческих отрядов, прибывших на строительство объектов Белорусской АЭС и инфраструктуры г. Островца «Профилактический десант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Каждую вторую и четвертую среду месяца медицинскими работниками в магазинах, предприятиях, организациях, аптеках, а также в других местах массового пребывания населения города проводились мероприятия в рамках проекта «Цифры здоровья: артериальное давление». В течение 2019 года проведено 24 мероприятия, приняло участие 871  человек, у 19,4% диагностировано повышенное артериальное давление, около 55% указали на наличие поведенческих факторов риска развития болезней системы кровообращения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 развитие движений «Активное долголетие» и «Здоровый город – чистый город»; реализуется проект «Две жизни» по оказанию консультативной, лечебно-диагностической помощи молодежи по вопросам репродуктивного здоровья, контрацепции, планирования семьи, мини-проект «Дом без одиночества», проект «Социальные сети: мамы, папы и дети», проект «Спасайся от СПАЙСа!», проект в учреждениях дополнительного образования  «Твори свое здоровье с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УО «Гимназия №1 г. Островца Гродненской области» адаптирован проект Всемирной организации здравоохранения  «Школа, содействующая укреплению здоровья». Базисной основой стал Проект организационного наполнения шестого школьного дня «Под знаком здоровья», в рамках которого проведены Дни здоровья, спорта и туризма, акции «Выбор есть всегда», «Письмо курильщику», «Скажи алкоголю «нет» и т.д., книжные выставки «Сцвярджае мудрых кніжак рад – курэнне – смерць, а тытунь – яд», «Чума 21-ого века», конкурс «Самый спортивный класс», спартакиады, спортивный семейный праздник «Мы крепкая опора» и т.д. По оценке деятельности уровень функционирования информационного проекта «Школа – территория здоровья» составил 98 баллов (3 ступ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Изучение эффективности проекта проводится посредством социологического мониторинга поведенческих факторов риска жителей г. Островец по разработанным анкетам для взрослого населения и учащихся школ и гимназии. </w:t>
      </w:r>
      <w:r>
        <w:rPr>
          <w:sz w:val="28"/>
          <w:szCs w:val="28"/>
        </w:rPr>
        <w:t xml:space="preserve">За время реализации проекта наблюдаются положительные изменения поведенческих привычек населения в пользу здоровья. По данным социологического опроса на 4,8 % уменьшилось количество курящих и составило 24,4 %. </w:t>
      </w:r>
      <w:r>
        <w:rPr>
          <w:bCs/>
          <w:sz w:val="28"/>
          <w:szCs w:val="28"/>
        </w:rPr>
        <w:t xml:space="preserve">Увеличилась физическая активность респондентов: взрослых – на 15,1 %, занимающихся активными видами спорта (23,2 %); школьников – на 18,3 %, посещающих спортивные секции (56,3 %). </w:t>
      </w:r>
    </w:p>
    <w:p>
      <w:pPr>
        <w:pStyle w:val="Normal"/>
        <w:ind w:firstLine="6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мероприятия на 2020 год.</w:t>
      </w:r>
    </w:p>
    <w:p>
      <w:pPr>
        <w:pStyle w:val="Normal"/>
        <w:ind w:firstLine="6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районного исполнительного комитета заслушать вопрос «</w:t>
      </w:r>
      <w:r>
        <w:rPr>
          <w:sz w:val="30"/>
          <w:szCs w:val="30"/>
        </w:rPr>
        <w:t>О ходе реализации профилактического проекта «Островец - здоровый город» - срок исполнения март 2020 г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на заседании районного Совета депутатов заслушать вопрос «О ходе реализации </w:t>
      </w:r>
      <w:r>
        <w:rPr>
          <w:sz w:val="28"/>
          <w:szCs w:val="28"/>
        </w:rPr>
        <w:t>Плана действий по профилактике болезней и формирования здорового образа жизни населения для достижения Целей устойчивого развития Островецкого района на 2019 -2021 годы» - срок исполнения май 2020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продвижение государственного профилактического проекта «Здоровые города и поселки» на другие населенные пункты района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. Ворняны – срок исполнения - 1 полугодие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ициировать создание новых территории (зон) свободных от курения, в том числе </w:t>
      </w:r>
      <w:r>
        <w:rPr>
          <w:sz w:val="30"/>
          <w:szCs w:val="30"/>
        </w:rPr>
        <w:t xml:space="preserve">при организации проведения культурно-развлекательных, спортивных и иных массовых мероприятий предусматривать ограничительные (запретительные) меры по продаже и употреблению табачных изделий и иных средств, предназначенных для курения – срок исполнения – 2020 год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нформационно-образов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реализацию на территории района мероприятий областного профилактического проекта «Цифры здоровья: артериальное давление» - срок исполнения – каждую вторую и четвертую среду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реализацию среди воспитанников учреждений дошкольного образования, учащихся общего среднего образования, родителей, педагогов, медицинских работников, работников торговых объектов и предприятий пищевой промышленности  профилактического движения «Чистые руки» - срок исполнения – в течение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реализацию в ГУО «Гимназия №1 г. Островец Гродненской области» проекта Всемирной организации здравоохранения  «Школа, содействующая укреплению здоровья» - срок исполнения – в течение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аптировать для реализации проект «Школа, содействующая укреплению здоровья» в ГУО «Средняя школа №3 г. Островец» - срок исполнения – 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аптировать для реализации в ГЛХУ «Островецкий лесхоз» проекта «Живи долго» по профилактике неинфекционных заболеваний – срок исполнения – 1 полугодие 2020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еспечить реализацию ранее начатых информационно-образовательных мероприят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 с Белорусской железной дорогой  по профилактике болезней системы кровообращения «Поезд здоровья», срок исполнения – май 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щихся студенческих отрядов, прибывших на строительство Белоруской АЭС и объектов инфраструктуры г. Островца «Профилактический десант» - срок исполнения – август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ГУ «Островецкий территориальный центр социального обслуживания населения» мини-проекта для одиноких и одиноко проживающих  пожилых людей, ветеранов труда  «Активное долголет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доровый город» Островец открыт для общения. Приглашаем всех посетить этот перспективный уголок Гродненщины, чтобы своими глазами увидеть и убедиться как комфортно и зд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о жить на Островетч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1:00Z</dcterms:created>
  <dc:creator>1</dc:creator>
  <dc:description/>
  <cp:keywords/>
  <dc:language>en-US</dc:language>
  <cp:lastModifiedBy>1</cp:lastModifiedBy>
  <cp:lastPrinted>2020-03-11T09:37:00Z</cp:lastPrinted>
  <dcterms:modified xsi:type="dcterms:W3CDTF">2020-03-13T04:48:00Z</dcterms:modified>
  <cp:revision>6</cp:revision>
  <dc:subject/>
  <dc:title>МІНІСТЭРСТВА АХОВЫ ЗДАРОЎЯ</dc:title>
</cp:coreProperties>
</file>