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важаемые жители г. Островца и Островецкого района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оследнее время на территории Гродненской области увеличилось число краж и мошенничеств, совершенных  лицами цыганской национальности, которые под предлогом продажи (покупки) различных товаров, вещей и продуктов питания, представляясь работниками социальной защиты населения, свободно проникают в жилища граждан и, воспользовавшись невнимательностью либо доверчивостью хозяев, совершают хищение их имущества. Объектами преступных посягательств, как правило, являются денежные средства и золотые издел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ы не желаете, стать очередной жертвой преступления, органы внутренних дел рекомендуют придерживаться следующих правил поведения при встрече с лицами цыганской национальност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оддавайтесь соблазну узнать о своем будущем из уст назойливой гадалки, не соглашайтесь на услуги по снятию порч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и под каким предлогом не впускайте цыган в свое жилище. Им не хуже чем Вам известно, где хранятся в квартире денежные средства и иные ц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верьте в то, что только их помощь поможет Вам избавиться от горя и жизненных неприятностей, вернет здоровье Вам и вашим родственника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При встрече с цыганами, гадалками и попрошайками по возможности запомните их приметы, приметы автомобиля, на котором они передвигаются, и незамедлительно сообщите об этом в милицию по телефону «102». Возможно, что этим Вы предупредите совершение очередного преступления и поможете задержать разыскиваемых милицией преступников.  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06" w:hanging="0"/>
        <w:jc w:val="both"/>
        <w:rPr/>
      </w:pPr>
      <w:r>
        <w:rPr/>
        <w:drawing>
          <wp:inline distT="0" distB="0" distL="0" distR="0">
            <wp:extent cx="275526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4734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уголовного розыска</w:t>
      </w:r>
    </w:p>
    <w:p>
      <w:pPr>
        <w:pStyle w:val="Normal"/>
        <w:rPr/>
      </w:pPr>
      <w:r>
        <w:rPr>
          <w:sz w:val="28"/>
          <w:szCs w:val="28"/>
        </w:rPr>
        <w:t>ОВД Островецкого райисполком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8:00Z</dcterms:created>
  <dc:creator>Пользователь 1</dc:creator>
  <dc:description/>
  <cp:keywords/>
  <dc:language>en-US</dc:language>
  <cp:lastModifiedBy>Rogovenko</cp:lastModifiedBy>
  <cp:lastPrinted>2017-05-07T07:37:00Z</cp:lastPrinted>
  <dcterms:modified xsi:type="dcterms:W3CDTF">2017-08-04T08:01:00Z</dcterms:modified>
  <cp:revision>5</cp:revision>
  <dc:subject/>
  <dc:title>Кражи из автомашин граждан</dc:title>
</cp:coreProperties>
</file>