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за от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аспространенных нарушений законодательства о  труде, допускаемым нанимателем, является не выплата (выплата не в полном объеме) уволенным работникам, не использовавшим трудовые отпуска (не полностью использовавшим трудовой отпуск), денежной компенсации за неиспользованный трудовой отпуск, что причиняет вред работнику и влечет привлечение виновного должностного лица нанимателя к административной ответственности согласно части 4 ст.9.19 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подобных нарушений сообщаем, что при увольнении независимо от его основания работнику, не использовавшему или использовавшему не полностью трудовой отпуск, выплачивается денежная компенсация (часть первая ст.179 Т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за полный трудовой отпуск выплачивается, если ко дню увольнения работник проработал весь рабочий год (12 месяцев минус суммарная продолжительность трудового отпуска, на которую работник имеет пра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 дню увольнения работник проработал часть рабочего года, денежная компенсация выплачивае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рядок исчисления продолжительности трудового отпуска пропорционально отработанному времени определен в ст.177 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нимателя и работника на то, что право на выплату при увольнении денежной компенсации за неиспользованный в период работы трудовой отпуск возникает у всех работников, заключивших трудовой договор (вне зависимости от срока действия и вида трудового договора), при условии, если работник проработал у нанимателя более 15 календарных дней, которые включаются в рабоч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 за трудовые отпуска, не использованные работником как в текущем рабочем году, так и за прошлые рабочие годы (без ограничения каким-либо сроком да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за неиспользованный отпуск включается в состав причитающихся от нанимателя при увольнении денежных сумм и согласно ст.179 ТК выплачивается работнику не позднее дня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тохина Светлана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9:00Z</dcterms:created>
  <dc:creator>Alex</dc:creator>
  <dc:description/>
  <cp:keywords/>
  <dc:language>en-US</dc:language>
  <cp:lastModifiedBy>Admin</cp:lastModifiedBy>
  <dcterms:modified xsi:type="dcterms:W3CDTF">2017-10-09T06:40:00Z</dcterms:modified>
  <cp:revision>4</cp:revision>
  <dc:subject/>
  <dc:title/>
</cp:coreProperties>
</file>